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内容更新速度快速更新的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推动了顶撞的速度越来越快视频？</w:t>
      </w:r>
      <w:r>
        <w:rPr>
          <w:sz w:val="32"/>
          <w:szCs w:val="32"/>
        </w:rPr>
        <w:t>&lt;/p&gt;&lt;p&gt;&lt;img src="/static-img/I3G1hj8m5abWIJnbwi7IC5hp9ifySIfMP8OZ0mcRaOsfJCT4RLFUGjRIyoDCTOsJ.jpg"&gt;&lt;/p&gt;&lt;p&gt;</w:t>
      </w:r>
      <w:r>
        <w:rPr>
          <w:sz w:val="32"/>
          <w:szCs w:val="32"/>
        </w:rPr>
        <w:t>随着技术的不断进步，尤其是</w:t>
      </w:r>
      <w:r>
        <w:rPr>
          <w:sz w:val="32"/>
          <w:szCs w:val="32"/>
        </w:rPr>
        <w:t>5G</w:t>
      </w:r>
      <w:r>
        <w:rPr>
          <w:sz w:val="32"/>
          <w:szCs w:val="32"/>
        </w:rPr>
        <w:t>网络和云计算技术的普及，我们见证了一个令人惊叹的现象：视频内容更新速度变得异常快速。这不仅限于电影和电视剧的上映时间缩短，更包括了各种类型的网络视频，如音乐</w:t>
      </w:r>
      <w:r>
        <w:rPr>
          <w:sz w:val="32"/>
          <w:szCs w:val="32"/>
        </w:rPr>
        <w:t>MV</w:t>
      </w:r>
      <w:r>
        <w:rPr>
          <w:sz w:val="32"/>
          <w:szCs w:val="32"/>
        </w:rPr>
        <w:t>、游戏直播等。我们似乎进入了一种前所未有的“即时消费”的时代。</w:t>
      </w:r>
      <w:r>
        <w:rPr>
          <w:sz w:val="32"/>
          <w:szCs w:val="32"/>
        </w:rPr>
        <w:t>&lt;/p&gt;&lt;p&gt;</w:t>
      </w:r>
      <w:r>
        <w:rPr>
          <w:sz w:val="32"/>
          <w:szCs w:val="32"/>
        </w:rPr>
        <w:t>这种变化对内容生产者意味着什么？</w:t>
      </w:r>
      <w:r>
        <w:rPr>
          <w:sz w:val="32"/>
          <w:szCs w:val="32"/>
        </w:rPr>
        <w:t>&lt;/p&gt;&lt;p&gt;&lt;img src="/static-img/hUo5dPMbNpaBK6QFHg33zphp9ifySIfMP8OZ0mcRaOvYUOQopOyApeQ7FKwlGmNWXn13DQyj17apzeoUxfTXlajgcsmwmOna8WOzSvAi_veiB27bEU1VjUGICl0g0NwyclSaXGc2kTYlGUxBRtklwL-o31OtNntP-vk71AWMrWJSVx_i85I1aOnRWYE7oo-f2xaTS9P0rml3fLu_TPtZg6VBu8BBAzWyqEhBzIW2hS6XZALXHv9PbBV7m5OkO4om2o4MUyHNd-jWMnNt-u9wqQ.png"&gt;&lt;/p&gt;&lt;p&gt;</w:t>
      </w:r>
      <w:r>
        <w:rPr>
          <w:sz w:val="32"/>
          <w:szCs w:val="32"/>
        </w:rPr>
        <w:t>对于内容生产者来说，这是一场巨大的变革。他们需要不断适应新的发布节奏，不断调整策略以满足观众对即时性信息的需求。这不仅要求高效率地制作和编辑内容，还要求能够迅速响应市场变化和用户反馈。在这个过程中，许多传统媒体机构也开始探索如何利用这一趋势来提升自己的竞争力。</w:t>
      </w:r>
      <w:r>
        <w:rPr>
          <w:sz w:val="32"/>
          <w:szCs w:val="32"/>
        </w:rPr>
        <w:t>&lt;/p&gt;&lt;p&gt;</w:t>
      </w:r>
      <w:r>
        <w:rPr>
          <w:sz w:val="32"/>
          <w:szCs w:val="32"/>
        </w:rPr>
        <w:t>观众如何从中受益？</w:t>
      </w:r>
      <w:r>
        <w:rPr>
          <w:sz w:val="32"/>
          <w:szCs w:val="32"/>
        </w:rPr>
        <w:t>&lt;/p&gt;&lt;p&gt;&lt;img src="/static-img/YVpe2F2Zo22LdBV0vMojGZhp9ifySIfMP8OZ0mcRaOvYUOQopOyApeQ7FKwlGmNWXn13DQyj17apzeoUxfTXlajgcsmwmOna8WOzSvAi_veiB27bEU1VjUGICl0g0NwyclSaXGc2kTYlGUxBRtklwL-o31OtNntP-vk71AWMrWJSVx_i85I1aOnRWYE7oo-f2xaTS9P0rml3fLu_TPtZg6VBu8BBAzWyqEhBzIW2hS6XZALXHv9PbBV7m5OkO4om2o4MUyHNd-jWMnNt-u9wqQ.jpg"&gt;&lt;/p&gt;&lt;p&gt;</w:t>
      </w:r>
      <w:r>
        <w:rPr>
          <w:sz w:val="32"/>
          <w:szCs w:val="32"/>
        </w:rPr>
        <w:t>然而，对于普通观众来说，这一变化带来了更多便利。他们可以在任何时候随时获取最新信息，无论是在早晨第一时间查看新闻，还是在晚上放松观看娱乐节目。这种即时性也促使内容创作者更加注重质量，而不是数量，从而提高了整体内容质量。此外，由于更新频率增加，每次观看都有可能发现新鲜事物，让人感觉生活更加充实多彩。</w:t>
      </w:r>
      <w:r>
        <w:rPr>
          <w:sz w:val="32"/>
          <w:szCs w:val="32"/>
        </w:rPr>
        <w:t>&lt;/p&gt;&lt;p&gt;</w:t>
      </w:r>
      <w:r>
        <w:rPr>
          <w:sz w:val="32"/>
          <w:szCs w:val="32"/>
        </w:rPr>
        <w:t>数据分析如何支持这一趋势？</w:t>
      </w:r>
      <w:r>
        <w:rPr>
          <w:sz w:val="32"/>
          <w:szCs w:val="32"/>
        </w:rPr>
        <w:t>&lt;/p&gt;&lt;p&gt;&lt;img src="/static-img/YeXlIUELfe3nZJO_mX5VoJhp9ifySIfMP8OZ0mcRaOvYUOQopOyApeQ7FKwlGmNWXn13DQyj17apzeoUxfTXlajgcsmwmOna8WOzSvAi_veiB27bEU1VjUGICl0g0NwyclSaXGc2kTYlGUxBRtklwL-o31OtNntP-vk71AWMrWJSVx_i85I1aOnRWYE7oo-f2xaTS9P0rml3fLu_TPtZg6VBu8BBAzWyqEhBzIW2hS6XZALXHv9PbBV7m5OkO4om2o4MUyHNd-jWMnNt-u9wqQ.jpg"&gt;&lt;/p&gt;&lt;p&gt;</w:t>
      </w:r>
      <w:r>
        <w:rPr>
          <w:sz w:val="32"/>
          <w:szCs w:val="32"/>
        </w:rPr>
        <w:t>数据分析师通过追踪用户行为提供了关键支持，他们使用各种工具监控观看习惯、点击率、分享次数等指标，为制作人员提供宝贵的情报。这让每一次发布都能根据实际效果进行调整，使得整个流程更加精准、高效。而且，社交媒体平台上的互动功能进一步加强了解析能力，因为它们能够直接反馈用户喜好，并影响到算法推荐系统，从而形成一个自我完善循环。</w:t>
      </w:r>
      <w:r>
        <w:rPr>
          <w:sz w:val="32"/>
          <w:szCs w:val="32"/>
        </w:rPr>
        <w:t>&lt;/p&gt;&lt;p&gt;</w:t>
      </w:r>
      <w:r>
        <w:rPr>
          <w:sz w:val="32"/>
          <w:szCs w:val="32"/>
        </w:rPr>
        <w:t>隐私与版权问题成为了新的挑战</w:t>
      </w:r>
      <w:r>
        <w:rPr>
          <w:sz w:val="32"/>
          <w:szCs w:val="32"/>
        </w:rPr>
        <w:t>&lt;/p&gt;&lt;p&gt;&lt;img src="/static-img/VM8-9lnRbuIc-zJ_Qmt5iphp9ifySIfMP8OZ0mcRaOvYUOQopOyApeQ7FKwlGmNWXn13DQyj17apzeoUxfTXlajgcsmwmOna8WOzSvAi_veiB27bEU1VjUGICl0g0NwyclSaXGc2kTYlGUxBRtklwL-o31OtNntP-vk71AWMrWJSVx_i85I1aOnRWYE7oo-f2xaTS9P0rml3fLu_TPtZg6VBu8BBAzWyqEhBzIW2hS6XZALXHv9PbBV7m5OkO4om2o4MUyHNd-jWMnNt-u9wqQ.jpg"&gt;&lt;/p&gt;&lt;p&gt;</w:t>
      </w:r>
      <w:r>
        <w:rPr>
          <w:sz w:val="32"/>
          <w:szCs w:val="32"/>
        </w:rPr>
        <w:t>尽管如此，这个快速发展的情况并非没有风险。一方面，由于数据量庞大且更新速度快，对个人隐私保护提出了更高要求。如果管理不当，就可能导致敏感信息泄露或滥用。此外，与版权相关的问题也日益突出，一些作品被无授权转发或用于商业目的，这严重侵犯原创者的合法权益，因此必须加强法律监督与制裁措施，以维护知识产权安全。</w:t>
      </w:r>
      <w:r>
        <w:rPr>
          <w:sz w:val="32"/>
          <w:szCs w:val="32"/>
        </w:rPr>
        <w:t>&lt;/p&gt;&lt;p&gt;</w:t>
      </w:r>
      <w:r>
        <w:rPr>
          <w:sz w:val="32"/>
          <w:szCs w:val="32"/>
        </w:rPr>
        <w:t>未来展望：持续创新与协调发展</w:t>
      </w:r>
      <w:r>
        <w:rPr>
          <w:sz w:val="32"/>
          <w:szCs w:val="32"/>
        </w:rPr>
        <w:t>&lt;/p&gt;&lt;p&gt;</w:t>
      </w:r>
      <w:r>
        <w:rPr>
          <w:sz w:val="32"/>
          <w:szCs w:val="32"/>
        </w:rPr>
        <w:t>总之，在顶撞的速度越来越快视频时代，我们看到的是一种既充满机遇又面临挑战的事态。虽然存在诸多难题，但同样也有很多积极因素，比如增强社区参与感、丰富文化多样性以及提升服务效率等。如果各方能够继续创新，同时保持良好的沟通与合作，那么这项技术将会为社会带来深远影响，并最终成为推动人类文明进步的一部分。</w:t>
      </w:r>
      <w:r>
        <w:rPr>
          <w:sz w:val="32"/>
          <w:szCs w:val="32"/>
        </w:rPr>
        <w:t>&lt;/p&gt;&lt;p&gt;&lt;a href = "/doc/699483-</w:t>
      </w:r>
      <w:r>
        <w:rPr>
          <w:sz w:val="32"/>
          <w:szCs w:val="32"/>
        </w:rPr>
        <w:t>视频内容更新速度快速更新的视频内容</w:t>
      </w:r>
      <w:r>
        <w:rPr>
          <w:sz w:val="32"/>
          <w:szCs w:val="32"/>
        </w:rPr>
        <w:t>.doc" rel="alternate" download="699483-</w:t>
      </w:r>
      <w:r>
        <w:rPr>
          <w:sz w:val="32"/>
          <w:szCs w:val="32"/>
        </w:rPr>
        <w:t>视频内容更新速度快速更新的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