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探秘城市中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中的神秘之旅</w:t>
      </w:r>
      <w:r>
        <w:rPr>
          <w:sz w:val="32"/>
          <w:szCs w:val="32"/>
        </w:rPr>
        <w:t>&lt;/p&gt;&lt;p&gt;&lt;img src="/static-img/TgfngCncVmSTfBuc9eJL59ROiNGQx5DezGyeSqSTMzydyxqu-nBzRsxkSVDeflpk.jpg"&gt;&lt;/p&gt;&lt;p&gt;</w:t>
      </w:r>
      <w:r>
        <w:rPr>
          <w:sz w:val="32"/>
          <w:szCs w:val="32"/>
        </w:rPr>
        <w:t>是什么让这座城市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人们每天都忙碌着自己的工作和生活，却很少有人注意到，这座城市背后隐藏着一段古老而神秘的历史。这些历史与仙游有关，它们像是一盏盏灯塔，引领着勇敢的心灵探索未知。</w:t>
      </w:r>
      <w:r>
        <w:rPr>
          <w:sz w:val="32"/>
          <w:szCs w:val="32"/>
        </w:rPr>
        <w:t>&lt;/p&gt;&lt;p&gt;&lt;img src="/static-img/BZHZysY4MEk5DSXkzo383NROiNGQx5DezGyeSqSTMzzS8DMSYjdoAzdJrmCxZgpCgZfXJFWzvaGhl1WDX3OCiA.jpg"&gt;&lt;/p&gt;&lt;p&gt;</w:t>
      </w:r>
      <w:r>
        <w:rPr>
          <w:sz w:val="32"/>
          <w:szCs w:val="32"/>
        </w:rPr>
        <w:t>都市仙游探寻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千年前，一位伟大的仙人降临于世，他被称为“都市之主”。他拥有治愈万病、控制四季的力量，但最著名的是他的智慧。他创造了一个法术，让人类能够在繁忙的都市生活中找到内心的平静和快乐。这就是所谓的“都市仙游”。</w:t>
      </w:r>
      <w:r>
        <w:rPr>
          <w:sz w:val="32"/>
          <w:szCs w:val="32"/>
        </w:rPr>
        <w:t>&lt;/p&gt;&lt;p&gt;&lt;img src="/static-img/-n91y8L1NL-jQerhjH3fytROiNGQx5DezGyeSqSTMzzS8DMSYjdoAzdJrmCxZgpCgZfXJFWzvaGhl1WDX3OCiA.jpg"&gt;&lt;/p&gt;&lt;p&gt;</w:t>
      </w:r>
      <w:r>
        <w:rPr>
          <w:sz w:val="32"/>
          <w:szCs w:val="32"/>
        </w:rPr>
        <w:t>都市仙游如何影响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都市仙游”的概念逐渐消失于传统文化之中，只剩下一些书籍和故事作为记忆。但是，这些传说并没有完全消亡。在某些时刻，当人们感到压力山大或是需要一点安慰时，他们会回想起那位古代的大师，以及他教给我们的方法。</w:t>
      </w:r>
      <w:r>
        <w:rPr>
          <w:sz w:val="32"/>
          <w:szCs w:val="32"/>
        </w:rPr>
        <w:t>&lt;/p&gt;&lt;p&gt;&lt;img src="/static-img/aFdGsLE4jD-TP7lahrWhKNROiNGQx5DezGyeSqSTMzzS8DMSYjdoAzdJrmCxZgpCgZfXJFWzvaGhl1WDX3OCiA.jpg"&gt;&lt;/p&gt;&lt;p&gt;</w:t>
      </w:r>
      <w:r>
        <w:rPr>
          <w:sz w:val="32"/>
          <w:szCs w:val="32"/>
        </w:rPr>
        <w:t>如何进行现代版的地球通行证获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无法直接获得那位古代大师的手持地球通行证，但是许多人仍然尝试通过各种方式来体验这种感觉。有些人可能会参加瑜伽课程，或是学习冥想技巧；另一些则可能去参观那些据说与“都市仙游”相关联的地方，比如古老的小庙宇或者被认为有特殊能量的地方。</w:t>
      </w:r>
      <w:r>
        <w:rPr>
          <w:sz w:val="32"/>
          <w:szCs w:val="32"/>
        </w:rPr>
        <w:t>&lt;/p&gt;&lt;p&gt;&lt;img src="/static-img/wLpqa10VA42WpEa5VIzHltROiNGQx5DezGyeSqSTMzzS8DMSYjdoAzdJrmCxZgpCgZfXJFWzvaGhl1WDX3OCiA.jpg"&gt;&lt;/p&gt;&lt;p&gt;</w:t>
      </w:r>
      <w:r>
        <w:rPr>
          <w:sz w:val="32"/>
          <w:szCs w:val="32"/>
        </w:rPr>
        <w:t>都市中的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都会有一些地方，那里的人流量不多，环境宁静，仿佛远离了喧嚣。这些地方常常被称为“隐秘空间”，它们正好适合那些想要短暂逃离现实、寻找内心平静的人。在这里，你可以闭上眼睛，深呼吸，然后轻声地诵读出一些奇异而又美妙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下的都城也能成为天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回到过去，也不能重现那个时代，但我们依旧可以从它中学到很多东西。无论是在哪个角落，都有机会找到属于自己的那份宁静。那份宁静，不仅来自于外界，更来自于你自己。你只需学会倾听，那么，即使是在最嘈杂的街道上，你也能发现那份超凡脱俗的情感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9460-</w:t>
      </w:r>
      <w:r>
        <w:rPr>
          <w:sz w:val="32"/>
          <w:szCs w:val="32"/>
        </w:rPr>
        <w:t>都市仙游探秘城市中的神秘之旅</w:t>
      </w:r>
      <w:r>
        <w:rPr>
          <w:sz w:val="32"/>
          <w:szCs w:val="32"/>
        </w:rPr>
        <w:t>.doc" rel="alternate" download="699460-</w:t>
      </w:r>
      <w:r>
        <w:rPr>
          <w:sz w:val="32"/>
          <w:szCs w:val="32"/>
        </w:rPr>
        <w:t>都市仙游探秘城市中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