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段艰辛的婚姻后，离婚姐姐决定走出阴霾，迎接新的生活。她说想做可以找她作为主题的文章，以此来记录和分享她的心路历程。</w:t>
      </w:r>
      <w:r>
        <w:rPr>
          <w:sz w:val="32"/>
          <w:szCs w:val="32"/>
        </w:rPr>
        <w:t>&lt;/p&gt;&lt;p&gt;&lt;img src="/static-img/ZyKCnp6vCKjiPmS18OdZLcnHazKv4BW5rIG4BfzirStKi9pcwTd3fi3k_IRHQkHh.jpg"&gt;&lt;/p&gt;&lt;p&gt;</w:t>
      </w:r>
      <w:r>
        <w:rPr>
          <w:sz w:val="32"/>
          <w:szCs w:val="32"/>
        </w:rPr>
        <w:t>重新定义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后，她开始从内心深处寻找自我。过去的角色——妻子、母亲，都不再是她唯一身份。她意识到，只有当她知道自己真正想要什么时，她才能真正地活起来。因此，她开始尝试一些以前未曾涉足的事情，比如绘画、烹饪等，这些活动不仅让她的日常变得更加丰富多彩，也帮助她更好地了解自己的兴趣和价值观。</w:t>
      </w:r>
      <w:r>
        <w:rPr>
          <w:sz w:val="32"/>
          <w:szCs w:val="32"/>
        </w:rPr>
        <w:t>&lt;/p&gt;&lt;p&gt;&lt;img src="/static-img/w0rFVDTXd3a6sQpEJzOlN8nHazKv4BW5rIG4BfzirStsBQjOJH_CpITblF_w7ZtBCfE2Dm_RDJci8DCvYJQQCiIYt1EC_g3VAPdaIyG-M9E.jpg"&gt;&lt;/p&gt;&lt;p&gt;</w:t>
      </w:r>
      <w:r>
        <w:rPr>
          <w:sz w:val="32"/>
          <w:szCs w:val="32"/>
        </w:rPr>
        <w:t>重建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是人生中不可或缺的一部分，但在离婚之后，她发现自己的社交网络出现了空白。这使得她感到孤独和无助。但她没有放弃，而是在新的环境中努力建立起新的关系。她参加了各种社交活动，与不同的人交流思想，逐渐形成了一群支持她的朋友们。</w:t>
      </w:r>
      <w:r>
        <w:rPr>
          <w:sz w:val="32"/>
          <w:szCs w:val="32"/>
        </w:rPr>
        <w:t>&lt;/p&gt;&lt;p&gt;&lt;img src="/static-img/tP9ewSnXH2zE7Or3kRhoFsnHazKv4BW5rIG4BfzirStsBQjOJH_CpITblF_w7ZtBCfE2Dm_RDJci8DCvYJQQCiIYt1EC_g3VAPdaIyG-M9E.jpg"&gt;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给予了她一个重新思考人生的机会。她意识到，不同于以往那样被动地接受生活中的变化，现在是时候主动去改变自己了。她开始阅读更多关于心理学、哲学等方面的书籍，并且参加各种工作坊和研讨会，以提升自己的情感智力和职业技能。</w:t>
      </w:r>
      <w:r>
        <w:rPr>
          <w:sz w:val="32"/>
          <w:szCs w:val="32"/>
        </w:rPr>
        <w:t>&lt;/p&gt;&lt;p&gt;&lt;img src="/static-img/F1GFPXiEjMq6iEmoOWpsDcnHazKv4BW5rIG4BfzirStsBQjOJH_CpITblF_w7ZtBCfE2Dm_RDJci8DCvYJQQCiIYt1EC_g3VAPdaIyG-M9E.jpg"&gt;&lt;/p&gt;&lt;p&gt;</w:t>
      </w:r>
      <w:r>
        <w:rPr>
          <w:sz w:val="32"/>
          <w:szCs w:val="32"/>
        </w:rPr>
        <w:t>调整财务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财务管理是一个重要的话题，因为它直接影响着人的经济安全。为了确保将来不会再次陷入困境，她仔细审视了自己的预算，并制定了一套长期计划。在这个过程中，她学会了如何节省开支，同时也积极投资于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发展，比如通过学习英语提高就业竞争力。</w:t>
      </w:r>
      <w:r>
        <w:rPr>
          <w:sz w:val="32"/>
          <w:szCs w:val="32"/>
        </w:rPr>
        <w:t>&lt;/p&gt;&lt;p&gt;&lt;img src="/static-img/6Af0UEo2Bua3OknP55Pn_8nHazKv4BW5rIG4BfzirStsBQjOJH_CpITblF_w7ZtBCfE2Dm_RDJci8DCvYJQQCiIYt1EC_g3VAPdaIyG-M9E.jpg"&gt;&lt;/p&gt;&lt;p&gt;</w:t>
      </w:r>
      <w:r>
        <w:rPr>
          <w:sz w:val="32"/>
          <w:szCs w:val="32"/>
        </w:rPr>
        <w:t>探索爱情与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无论是恋爱还是友情，都经常被她的伴侣所占据。但现在，这一切都发生了变化。在这段时间里，她学会如何分辨真正值得信赖的人，以及如何建立健康而平衡的人际关系。虽然这并非一帆风顺，但每一次经历都是对自身成熟度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家庭与亲密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正式结过婚，但离婚后的家庭状况并不简单。不断变换中的角色让许多女性感到迷茫。而对于我们的主人公来说，离开一段失败的 婚姻意味着也有机会去重塑与家人的联系。她积极参与孩子们的教育，对他们进行正确引导，同时也为自己设立界限，使得整个家庭环境更加宁静稳定。</w:t>
      </w:r>
      <w:r>
        <w:rPr>
          <w:sz w:val="32"/>
          <w:szCs w:val="32"/>
        </w:rPr>
        <w:t>&lt;/p&gt;&lt;p&gt;&lt;a href = "/doc/699459-</w:t>
      </w:r>
      <w:r>
        <w:rPr>
          <w:sz w:val="32"/>
          <w:szCs w:val="32"/>
        </w:rPr>
        <w:t>离婚姐姐的新生活</w:t>
      </w:r>
      <w:r>
        <w:rPr>
          <w:sz w:val="32"/>
          <w:szCs w:val="32"/>
        </w:rPr>
        <w:t>.doc" rel="alternate" download="699459-</w:t>
      </w:r>
      <w:r>
        <w:rPr>
          <w:sz w:val="32"/>
          <w:szCs w:val="32"/>
        </w:rPr>
        <w:t>离婚姐姐的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