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的影视世界免费看门票的神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人们对于娱乐消费的需求日益增长。尤其是对于那些又大又长的电影作品，观众们往往希望能够有更多机会去体验它们，而不仅仅是局限于电影院一次观看。然而，这样的梦想往往伴随着高昂的票价和有限的放映时间。而现在，一种新的模式开始崭露头角——“又大又长又租免费看”。</w:t>
      </w:r>
      <w:r>
        <w:rPr>
          <w:sz w:val="32"/>
          <w:szCs w:val="32"/>
        </w:rPr>
        <w:t>&lt;/p&gt;&lt;p&gt;&lt;img src="/static-img/Zev7kOcF-pf3CGlbLa38nuYgxHJFcGV6i2-m2Ha5mH7hkkSy_19t6C4Qq0upF_uZ.jpg"&gt;&lt;/p&gt;&lt;p&gt;</w:t>
      </w:r>
      <w:r>
        <w:rPr>
          <w:sz w:val="32"/>
          <w:szCs w:val="32"/>
        </w:rPr>
        <w:t>一、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又大又长”指的是那些长度超过两小时甚至接近三小时的大型电影作品，它们通常包含复杂的情节，丰富的人物关系，以及深刻的情感表达。在传统影院中，这类电影可能会被分割成多个场次进行放映，但这对观众来说并不是最理想的情况，因为它限制了观影体验的一致性和完整性。</w:t>
      </w:r>
      <w:r>
        <w:rPr>
          <w:sz w:val="32"/>
          <w:szCs w:val="32"/>
        </w:rPr>
        <w:t>&lt;/p&gt;&lt;p&gt;&lt;img src="/static-img/YrTS1y74UQFNrMnGRaKeSOYgxHJFcGV6i2-m2Ha5mH4iZIryPqKthoUt8l-iDszGOIbjuIR_pxSQOyEvu6TqQg.jpg"&gt;&lt;/p&gt;&lt;p&gt;</w:t>
      </w:r>
      <w:r>
        <w:rPr>
          <w:sz w:val="32"/>
          <w:szCs w:val="32"/>
        </w:rPr>
        <w:t>而“免费看”，则意味着没有额外费用，无论是门票还是其他附加服务，你都可以享受到这些作品带来的乐趣。这一点尤其重要，因为它打破了传统上高端电影与普及文化之间的界限，让每个人都能平等地欣赏到艺术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创新变革</w:t>
      </w:r>
      <w:r>
        <w:rPr>
          <w:sz w:val="32"/>
          <w:szCs w:val="32"/>
        </w:rPr>
        <w:t>&lt;/p&gt;&lt;p&gt;&lt;img src="/static-img/J1-LLjEh-OvVOB2YLVp8M-YgxHJFcGV6i2-m2Ha5mH4iZIryPqKthoUt8l-iDszGOIbjuIR_pxSQOyEvu6TqQg.jpg"&gt;&lt;/p&gt;&lt;p&gt;</w:t>
      </w:r>
      <w:r>
        <w:rPr>
          <w:sz w:val="32"/>
          <w:szCs w:val="32"/>
        </w:rPr>
        <w:t>随着科技发展和互联网平台不断涌现，“又大又长”的内容已经可以通过流媒体服务轻松实现无缝连接。这意味着你可以在家里、办公室或者任何地方，只要有网络连接，就能观看到那些曾经只能在特定地点才能看到的大型影视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不仅为观众提供了更加便捷的观看方式，也为创作者打开了一扇窗口。因为现在，他们可以更自由地创作，不再受制于商业模式下的压力，可以制作出真正符合自己艺术追求的大型项目，而不必担心成本问题。</w:t>
      </w:r>
      <w:r>
        <w:rPr>
          <w:sz w:val="32"/>
          <w:szCs w:val="32"/>
        </w:rPr>
        <w:t>&lt;/p&gt;&lt;p&gt;&lt;img src="/static-img/AUvnCaNSVc5yvxNwlujuE-YgxHJFcGV6i2-m2Ha5mH4iZIryPqKthoUt8l-iDszGOIbjuIR_pxSQOyEvu6TqQg.jpg"&gt;&lt;/p&gt;&lt;p&gt;</w:t>
      </w:r>
      <w:r>
        <w:rPr>
          <w:sz w:val="32"/>
          <w:szCs w:val="32"/>
        </w:rPr>
        <w:t>三、社区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租”这个词也暗示了一种共享经济精神。在一些平台上，你可能需要支付一定费用来获得访问权，而这些费用通常远低于购买单张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参加实体放映所需。而且，这些平台还提供了社交功能，使得用户之间能够分享推荐信息，共同探讨喜欢的小众剧集，从而形成一个活跃且互动性的社区环境。</w:t>
      </w:r>
      <w:r>
        <w:rPr>
          <w:sz w:val="32"/>
          <w:szCs w:val="32"/>
        </w:rPr>
        <w:t>&lt;/p&gt;&lt;p&gt;&lt;img src="/static-img/0Arj-qS8pGdghXdluPRXJeYgxHJFcGV6i2-m2Ha5mH4iZIryPqKthoUt8l-iDszGOIbjuIR_pxSQOyEvu6TqQg.jpg"&gt;&lt;/p&gt;&lt;p&gt;</w:t>
      </w:r>
      <w:r>
        <w:rPr>
          <w:sz w:val="32"/>
          <w:szCs w:val="32"/>
        </w:rPr>
        <w:t>这样的氛围促进了文化交流，有利于新兴人才或小制作得到曝光，同时也有助于培养一种健康的心态，即我们并不总需要买下所有我们想要拥有的东西，而是应该学会分享和合作，以达到更大的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品质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“免费看”的概念本身就蕴含了一种挑战传统商业模式的心态，因此这种模式也鼓励人们重新思考他们对娱乐消费的价值观念。当人们意识到即使是在寻求高质量内容时也不必牺牲金钱时，他们就会更加珍惜这一切，并试图将这种珍贵感扩展至生活中的其他领域，从而构建起一个更加均衡、高品质的人生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又大 又长 又租 免费看”不仅是一种新的娱乐方式，更是一场文化革命，它改变了我们如何理解和消费艺术作品，同时也推动社会向着更加开放、包容以及分享的心态转变。</w:t>
      </w:r>
      <w:r>
        <w:rPr>
          <w:sz w:val="32"/>
          <w:szCs w:val="32"/>
        </w:rPr>
        <w:t>&lt;/p&gt;&lt;p&gt;&lt;a href = "/doc/699368-</w:t>
      </w:r>
      <w:r>
        <w:rPr>
          <w:sz w:val="32"/>
          <w:szCs w:val="32"/>
        </w:rPr>
        <w:t>又大又长的影视世界免费看门票的神奇之旅</w:t>
      </w:r>
      <w:r>
        <w:rPr>
          <w:sz w:val="32"/>
          <w:szCs w:val="32"/>
        </w:rPr>
        <w:t>.doc" rel="alternate" download="699368-</w:t>
      </w:r>
      <w:r>
        <w:rPr>
          <w:sz w:val="32"/>
          <w:szCs w:val="32"/>
        </w:rPr>
        <w:t>又大又长的影视世界免费看门票的神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