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归零追忆与寂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归零：追忆与寂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66VK8kqyA6lKJhL4tByErSnoO9CVDR4KrfOwUu24AcFOGJKKau8Tl4gGLaRo7avR.jpg"&gt;&lt;/p&gt;&lt;p&gt;</w:t>
      </w:r>
      <w:r>
        <w:rPr>
          <w:sz w:val="32"/>
          <w:szCs w:val="32"/>
        </w:rPr>
        <w:t>在这个虚构的世界里，存在着一位名叫“寂灭”的强者，他以超凡的实力和独特的修炼方式震撼了整个界。然而，在他的巅峰之时，突然间一切都消失了，没有人知道他为何选择了隐退，而那些曾经见证过他辉煌的一幕的人们，也渐渐地淡忘了那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“寂灭”真相、想要体验他传奇故事的人来说，有一个不错的选择，那就是阅读《天骄归零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本书收录了一系列关于“寂灭”的传说、故事以及一些未公开的情节，让读者能够从不同的角度去理解这个神秘人物。</w:t>
      </w:r>
      <w:r>
        <w:rPr>
          <w:sz w:val="32"/>
          <w:szCs w:val="32"/>
        </w:rPr>
        <w:t>&lt;/p&gt;&lt;p&gt;&lt;img src="/static-img/y_5UcS-AvTLGTk_xwN52sCnoO9CVDR4KrfOwUu24AcGSzVK2eHIyNwf9aynrtH556ED11PZQmQXQR12H07wAKQ.jpg"&gt;&lt;/p&gt;&lt;p&gt;</w:t>
      </w:r>
      <w:r>
        <w:rPr>
          <w:sz w:val="32"/>
          <w:szCs w:val="32"/>
        </w:rPr>
        <w:t>首先，《天骄归零》提供了一份完整的地图，这个世界由多个大陆组成，每个大陆都有其独特的文化和历史。在这些篇章中，你会发现“寂灭”如何在各大陆之间游走，为不同势力解决问题，同时也逐步展现出他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说详细描绘了“寂滅”的修炼过程。他采用一种独特而危险的方法来提升自己的实力，这种方法被称作是“极限突破”，它要求修炼者必须面对自己最深层次的心理恐惧，从而达到更高境界。通过这样的描述，我们可以感受到作者对主角内心世界深刻洞察，以及对这一主题进行精妙处理的手法。</w:t>
      </w:r>
      <w:r>
        <w:rPr>
          <w:sz w:val="32"/>
          <w:szCs w:val="32"/>
        </w:rPr>
        <w:t>&lt;/p&gt;&lt;p&gt;&lt;img src="/static-img/hNfta9vqNjy1O2s-_GahMCnoO9CVDR4KrfOwUu24AcGSzVK2eHIyNwf9aynrtH556ED11PZQmQXQR12H07wAKQ.jpg"&gt;&lt;/p&gt;&lt;p&gt;</w:t>
      </w:r>
      <w:r>
        <w:rPr>
          <w:sz w:val="32"/>
          <w:szCs w:val="32"/>
        </w:rPr>
        <w:t>此外，全集中还包含了一些关于其他角色背后的故事，他们是怎样因为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往而改变命运，以及他们后来所走的是哪条道路。这种跨视角叙事方式，使得整个作品更加丰富多彩，并且增加了阅读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内容，还有一部分是围绕着某些重要事件展开，比如一次巨大的战争或者某项重大发明等，它们不仅关系到个人命运，更影响到了整个世界格局。在这些情节中，“寂滅”扮演着关键角色，他用智慧和力量保护或推动这些变革，从而留下不可磨损的地标性形象。</w:t>
      </w:r>
      <w:r>
        <w:rPr>
          <w:sz w:val="32"/>
          <w:szCs w:val="32"/>
        </w:rPr>
        <w:t>&lt;/p&gt;&lt;p&gt;&lt;img src="/static-img/MI1z4b2M1337Y4vcpUb6OynoO9CVDR4KrfOwUu24AcGSzVK2eHIyNwf9aynrtH556ED11PZQmQXQR12H07wAKQ.jpg"&gt;&lt;/p&gt;&lt;p&gt;</w:t>
      </w:r>
      <w:r>
        <w:rPr>
          <w:sz w:val="32"/>
          <w:szCs w:val="32"/>
        </w:rPr>
        <w:t>最后，《天骄归零》的结尾充满悬念，但同时也给出了一个答案——即使是最强者的光芒，也终将黯淡，只留下回响。如果你想了解更多关于这个神秘人物及他的时代背景，可以下载《天骄归零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然后开始你的探索之旅吧。</w:t>
      </w:r>
      <w:r>
        <w:rPr>
          <w:sz w:val="32"/>
          <w:szCs w:val="32"/>
        </w:rPr>
        <w:t>&lt;/p&gt;&lt;p&gt;&lt;a href = "/doc/699271-</w:t>
      </w:r>
      <w:r>
        <w:rPr>
          <w:sz w:val="32"/>
          <w:szCs w:val="32"/>
        </w:rPr>
        <w:t>天骄归零追忆与寂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699271-</w:t>
      </w:r>
      <w:r>
        <w:rPr>
          <w:sz w:val="32"/>
          <w:szCs w:val="32"/>
        </w:rPr>
        <w:t>天骄归零追忆与寂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