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我被总裁冷落却依旧坚持爱他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总裁冷落，却依旧坚持爱他的日子</w:t>
      </w:r>
      <w:r>
        <w:rPr>
          <w:sz w:val="32"/>
          <w:szCs w:val="32"/>
        </w:rPr>
        <w:t>&lt;/p&gt;&lt;p&gt;&lt;img src="/static-img/Tzfsdek0hullfJ1XVfRmSda-bdu6Z6tZ0q2CR5g9F1LdwCgEWm5tIllbzqkuVksC.jpg"&gt;&lt;/p&gt;&lt;p&gt;</w:t>
      </w:r>
      <w:r>
        <w:rPr>
          <w:sz w:val="32"/>
          <w:szCs w:val="32"/>
        </w:rPr>
        <w:t>记得那是一个阳光明媚的早晨，我走进了公司的大楼，心情格外好。因为昨晚，我们之间发生了一些让人难以忘怀的事情。我们在一家小酒吧见面，他说要给我一个惊喜。我以为他会带我去旅行或者是给我的生日送礼物，但没想到的是，他竟然邀请了所有的同事来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满屋子的脸孔时，我心里突然就凉了半截。他为什么要这样做？难道他不再喜欢我吗？但是我没有表现出来，因为我一直认为，真爱不会因为别人的眼光而改变。</w:t>
      </w:r>
      <w:r>
        <w:rPr>
          <w:sz w:val="32"/>
          <w:szCs w:val="32"/>
        </w:rPr>
        <w:t>&lt;/p&gt;&lt;p&gt;&lt;img src="/static-img/-pTYfe3zC3CgD153Qvwvsta-bdu6Z6tZ0q2CR5g9F1Ipxef0qhYlpfhHzSFESB_ZIKHpDMMNXTRtZvU2fLtY6u9_JXhIWdF6cOS2wxPPYmE.png"&gt;&lt;/p&gt;&lt;p&gt;</w:t>
      </w:r>
      <w:r>
        <w:rPr>
          <w:sz w:val="32"/>
          <w:szCs w:val="32"/>
        </w:rPr>
        <w:t>接下来的几天里，每次开会的时候，他都避免和我说话，即使偶尔有机会，也只是点头致意而已。我试图找出问题所在，是不是有什么地方做错了？但无论是工作还是私生活，我都觉得自己没有任何过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会议室里，我听到他对助理说：“你知道，她对我的影响有多大吗？”助理低声回答：“很大。”接着听到了“她让我失去了太多”，这句话像是一把刀一样刺穿了我的心脏。</w:t>
      </w:r>
      <w:r>
        <w:rPr>
          <w:sz w:val="32"/>
          <w:szCs w:val="32"/>
        </w:rPr>
        <w:t>&lt;/p&gt;&lt;p&gt;&lt;img src="/static-img/InkQ-LEFRgRRMcMCQqh2vta-bdu6Z6tZ0q2CR5g9F1Ipxef0qhYlpfhHzSFESB_ZIKHpDMMNXTRtZvU2fLtY6u9_JXhIWdF6cOS2wxPPYmE.png"&gt;&lt;/p&gt;&lt;p&gt;</w:t>
      </w:r>
      <w:r>
        <w:rPr>
          <w:sz w:val="32"/>
          <w:szCs w:val="32"/>
        </w:rPr>
        <w:t>那个晚上，我坐在客厅里，看着窗外闪烁的星星，想着过去的一切。我决定，不管他如何对待我，都不能放弃我们的关系。所以，当第二天早上醒来时，我决定去找他谈谈，让他明白，无论其他人怎么看，只要我们两个相互珍惜，那就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午休时间，我找到他的办公室门口，深呼吸了一口气，然后推门而入。他正忙于处理文件，看起来疲惫极了。我站在那里，没有说话，只是静静地看着他，用眼睛传达出我的决心和不懈的爱意。</w:t>
      </w:r>
      <w:r>
        <w:rPr>
          <w:sz w:val="32"/>
          <w:szCs w:val="32"/>
        </w:rPr>
        <w:t>&lt;/p&gt;&lt;p&gt;&lt;img src="/static-img/IMnoH-7G2ep377_X4TWR8ta-bdu6Z6tZ0q2CR5g9F1Ipxef0qhYlpfhHzSFESB_ZIKHpDMMNXTRtZvU2fLtY6u9_JXhIWdF6cOS2wxPPYmE.png"&gt;&lt;/p&gt;&lt;p&gt;</w:t>
      </w:r>
      <w:r>
        <w:rPr>
          <w:sz w:val="32"/>
          <w:szCs w:val="32"/>
        </w:rPr>
        <w:t>过了一会儿，他抬起头，对视，我们就像是回到了从前那样，而那些冷漠和疏远似乎都随风飘散</w:t>
      </w:r>
      <w:r>
        <w:rPr>
          <w:sz w:val="32"/>
          <w:sz w:val="32"/>
          <w:szCs w:val="32"/>
        </w:rPr>
        <w:t>ไป</w:t>
      </w:r>
      <w:r>
        <w:rPr>
          <w:sz w:val="32"/>
          <w:szCs w:val="32"/>
        </w:rPr>
        <w:t>。他轻轻地说：“你真的很坚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就像是一场突如其来的暴风雨之后，阳光重新照耀下来。在此后的日子里，我们开始慢慢重建彼此之间的情感纽带。而那些曾经让我感到寒蝉凛凛的人们，他们只剩下一片寂静，无言地看着我们，一种他们无法理解的情感之旅。这，就是总裁好残忍全文免费阅读的一个小插曲，但对于真正深爱的人来说，这些不过是云烟，它们终将消散，让真挚的情感永远绽放。</w:t>
      </w:r>
      <w:r>
        <w:rPr>
          <w:sz w:val="32"/>
          <w:szCs w:val="32"/>
        </w:rPr>
        <w:t>&lt;/p&gt;&lt;p&gt;&lt;img src="/static-img/wc2fO-7nsk3DGBlnnVHbkda-bdu6Z6tZ0q2CR5g9F1Ipxef0qhYlpfhHzSFESB_ZIKHpDMMNXTRtZvU2fLtY6u9_JXhIWdF6cOS2wxPPYmE.png"&gt;&lt;/p&gt;&lt;p&gt;&lt;a href = "/doc/699135-</w:t>
      </w:r>
      <w:r>
        <w:rPr>
          <w:sz w:val="32"/>
          <w:szCs w:val="32"/>
        </w:rPr>
        <w:t>总裁好残忍全文免费阅读我被总裁冷落却依旧坚持爱他的日子</w:t>
      </w:r>
      <w:r>
        <w:rPr>
          <w:sz w:val="32"/>
          <w:szCs w:val="32"/>
        </w:rPr>
        <w:t>.doc" rel="alternate" download="699135-</w:t>
      </w:r>
      <w:r>
        <w:rPr>
          <w:sz w:val="32"/>
          <w:szCs w:val="32"/>
        </w:rPr>
        <w:t>总裁好残忍全文免费阅读我被总裁冷落却依旧坚持爱他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