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必需死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秘密花园里，兔子必需死。这句话听起来可能有些残忍，但它背后隐藏着一个深刻的哲理。要理解这一点，你必须先走进我的花园。</w:t>
      </w:r>
      <w:r>
        <w:rPr>
          <w:sz w:val="32"/>
          <w:szCs w:val="32"/>
        </w:rPr>
        <w:t>&lt;/p&gt;&lt;p&gt;&lt;img src="/static-img/sd2GZmlL8OZAdYT85xkgbiiZLq0YmagiEtaiexCux7Kv6wTVwWa6qzXq-eH1tWJO.jpg"&gt;&lt;/p&gt;&lt;p&gt;</w:t>
      </w:r>
      <w:r>
        <w:rPr>
          <w:sz w:val="32"/>
          <w:szCs w:val="32"/>
        </w:rPr>
        <w:t>我花了很多时间和精力打造这个小天地，每一朵花，每一片树叶都经过精心挑选。这里是我的避风港，也是我放松身心的地方。我喜欢在清晨或黄昏时分来到这里，静静地坐在长椅上，聆听鸟鸣，感受微风带来的凉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宁静之中，有一种生命也在悄然存在——兔子。它们通常很害羞，不经常出现在人们视线之中。但有一些，它们似乎更为胆大，它们会不经意间闯入我的秘密花园，用它们那快如闪电的脚步穿梭于灌木丛中。</w:t>
      </w:r>
      <w:r>
        <w:rPr>
          <w:sz w:val="32"/>
          <w:szCs w:val="32"/>
        </w:rPr>
        <w:t>&lt;/p&gt;&lt;p&gt;&lt;img src="/static-img/daCZ8A768NmWJbZ-xIzZWyiZLq0YmagiEtaiexCux7LsoIZk-awOPGnhRVVO0iQneso-NFS0S9Ppox0qwfIRiIXsMT0hnntNL8_SBA5lmDpjbNc9WoKf1CZ_RetXwO92d53p8no-5NcemfTSrA90VdK6a7Wslm4uH9pFJMayouRGOF7vH0KuRevJjv6CSJp2MKQIzlmtVWxtFxqN5rdQpKBSMx8tqwNTc17MOL5N3fuJYAUNLD5L7fOrhUlDUBZn.jpg"&gt;&lt;/p&gt;&lt;p&gt;</w:t>
      </w:r>
      <w:r>
        <w:rPr>
          <w:sz w:val="32"/>
          <w:szCs w:val="32"/>
        </w:rPr>
        <w:t>起初，我并不介意这些可爱的小生物的出现。但随着时间的推移，我开始意识到，这些兔子对我的世界构成了威胁。在春季，它们会啃食幼嫩的草本植物；夏季，它们会破坏我精心种植的小果实；秋季，他们将那些未能成熟的果实吞噬干净；冬季，即使他们没有直接吃掉东西，但留下的排泄物却让整个环境变得污秽不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采取措施驱赶这些小动物：布满陷阱、设置障碍、甚至用恶臭剂来吓唤它们远离。我知道这样做可能看似残忍，但对于维护我所珍视的地盘来说，是不得已而为之的事宜。</w:t>
      </w:r>
      <w:r>
        <w:rPr>
          <w:sz w:val="32"/>
          <w:szCs w:val="32"/>
        </w:rPr>
        <w:t>&lt;/p&gt;&lt;p&gt;&lt;img src="/static-img/6SueF2162lDKX35dQuX7ICiZLq0YmagiEtaiexCux7LsoIZk-awOPGnhRVVO0iQneso-NFS0S9Ppox0qwfIRiIXsMT0hnntNL8_SBA5lmDpjbNc9WoKf1CZ_RetXwO92d53p8no-5NcemfTSrA90VdK6a7Wslm4uH9pFJMayouRGOF7vH0KuRevJjv6CSJp2MKQIzlmtVWxtFxqN5rdQpKBSMx8tqwNTc17MOL5N3fuJYAUNLD5L7fOrhUlDUBZn.jpg"&gt;&lt;/p&gt;&lt;p&gt;</w:t>
      </w:r>
      <w:r>
        <w:rPr>
          <w:sz w:val="32"/>
          <w:szCs w:val="32"/>
        </w:rPr>
        <w:t>但有时候，我还是会感到内疚，因为每当看到这些温驯的大眼睛看着我，或是在夜晚听到它们轻轻咩咩的声音时，我就无法完全控制自己的情绪。我告诉自己，那只是为了保护这片属于自己的土地，而不是真正想要伤害任何生灵。不过，这份内疚总是伴随着决绝——兔子必需死，以便让我继续享受这片属于自己的秘密世界，让所有美好的事情都能持续下去。</w:t>
      </w:r>
      <w:r>
        <w:rPr>
          <w:sz w:val="32"/>
          <w:szCs w:val="32"/>
        </w:rPr>
        <w:t>&lt;/p&gt;&lt;p&gt;&lt;a href = "/doc/698878-</w:t>
      </w:r>
      <w:r>
        <w:rPr>
          <w:sz w:val="32"/>
          <w:szCs w:val="32"/>
        </w:rPr>
        <w:t>兔子必需死我的秘密花园</w:t>
      </w:r>
      <w:r>
        <w:rPr>
          <w:sz w:val="32"/>
          <w:szCs w:val="32"/>
        </w:rPr>
        <w:t>.doc" rel="alternate" download="698878-</w:t>
      </w:r>
      <w:r>
        <w:rPr>
          <w:sz w:val="32"/>
          <w:szCs w:val="32"/>
        </w:rPr>
        <w:t>兔子必需死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