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理我一下解读现代生活中的逻辑与感性之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理我一下：解读现代生活中的逻辑与感性之争</w:t>
      </w:r>
      <w:r>
        <w:rPr>
          <w:sz w:val="32"/>
          <w:szCs w:val="32"/>
        </w:rPr>
        <w:t>&lt;/p&gt;&lt;p&gt;&lt;img src="/static-img/od0kb0OYAc7Ve_ZEuZ0OmhwwHfbka4z49uiRBe1RXxB3WOaDiSLCkjz7qGTPQlEk.jpg"&gt;&lt;/p&gt;&lt;p&gt;</w:t>
      </w:r>
      <w:r>
        <w:rPr>
          <w:sz w:val="32"/>
          <w:szCs w:val="32"/>
        </w:rPr>
        <w:t>在这个快速发展的时代，我们经常被逻辑和感性的冲突所困扰。无论是工作中要处理复杂的问题，还是日常生活中做出选择，都需要我们平衡这两者。在很多时候，当我们的内心充满了矛盾和迷茫时，我们会用“理我一下”来表达自己的愿望——希望有人能帮我们理清思路，指引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理解“理我一下”背后的意义</w:t>
      </w:r>
      <w:r>
        <w:rPr>
          <w:sz w:val="32"/>
          <w:szCs w:val="32"/>
        </w:rPr>
        <w:t>&lt;/p&gt;&lt;p&gt;&lt;img src="/static-img/jpdWKXYN8ovhUxjh6oauaBwwHfbka4z49uiRBe1RXxABxVLmDjUsF4XrrlpTN_ttojy6Nw3MV2-ImT26LZPmpjYPzFlQd7dyoHzorWxz7qI.jpg"&gt;&lt;/p&gt;&lt;p&gt;&amp;#34;</w:t>
      </w:r>
      <w:r>
        <w:rPr>
          <w:sz w:val="32"/>
          <w:szCs w:val="32"/>
        </w:rPr>
        <w:t>理我一下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句话，其实是一个求助于他人的行为。它包含了对现状不满或混乱的心情，以及对某种秩序或明智判断的渴望。当一个人说出这句话时，他往往是在寻找一个能够帮助自己解决问题的人。他可能已经感到压力山大，或者是因为过度思考而陷入了困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现代生活中的逻辑与感性</w:t>
      </w:r>
      <w:r>
        <w:rPr>
          <w:sz w:val="32"/>
          <w:szCs w:val="32"/>
        </w:rPr>
        <w:t>&lt;/p&gt;&lt;p&gt;&lt;img src="/static-img/hHMxm46WezJaqr-Ku-W9jRwwHfbka4z49uiRBe1RXxABxVLmDjUsF4XrrlpTN_ttojy6Nw3MV2-ImT26LZPmpjYPzFlQd7dyoHzorWxz7qI.jpg"&gt;&lt;/p&gt;&lt;p&gt;</w:t>
      </w:r>
      <w:r>
        <w:rPr>
          <w:sz w:val="32"/>
          <w:szCs w:val="32"/>
        </w:rPr>
        <w:t>在现代社会里，我们面临着越来越多的选择，每一步都需要根据不同的标准进行决策。有时候，这些标准似乎无法统一，因为它们来自于不同的价值观和人生哲学。而这种差异，就是逻辑与感性的矛盾表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职业发展上，有的人追求的是金钱上的成功，而有的人则更注重工作的意义和个人成长。这两种追求虽然都是合适的，但却又互相排斥。如果没有一个正确的指导原则，就很难做出决定，也就很难达到真正幸福的地步。</w:t>
      </w:r>
      <w:r>
        <w:rPr>
          <w:sz w:val="32"/>
          <w:szCs w:val="32"/>
        </w:rPr>
        <w:t>&lt;/p&gt;&lt;p&gt;&lt;img src="/static-img/BQrZssy-0gsleupbvrH0rxwwHfbka4z49uiRBe1RXxABxVLmDjUsF4XrrlpTN_ttojy6Nw3MV2-ImT26LZPmpjYPzFlQd7dyoHzorWxz7qI.jpg"&gt;&lt;/p&gt;&lt;p&gt;</w:t>
      </w:r>
      <w:r>
        <w:rPr>
          <w:sz w:val="32"/>
          <w:szCs w:val="32"/>
        </w:rPr>
        <w:t>三、如何在逻辑与感性之间找到平衡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我们怎样才能在这个纷繁复杂的世界中找到属于自己的道路？答案是：通过不断地学习、思考，并且勇于尝试。</w:t>
      </w:r>
      <w:r>
        <w:rPr>
          <w:sz w:val="32"/>
          <w:szCs w:val="32"/>
        </w:rPr>
        <w:t>&lt;/p&gt;&lt;p&gt;&lt;img src="/static-img/CHW_sjDOjp2if4j_QNOm0BwwHfbka4z49uiRBe1RXxABxVLmDjUsF4XrrlpTN_ttojy6Nw3MV2-ImT26LZPmpjYPzFlQd7dyoHzorWxz7qI.jpg"&gt;&lt;/p&gt;&lt;p&gt;</w:t>
      </w:r>
      <w:r>
        <w:rPr>
          <w:sz w:val="32"/>
          <w:szCs w:val="32"/>
        </w:rPr>
        <w:t>首先，要认识到每个人的情况都是独特的，没有绝对的一刀切法。因此，不同的问题需要采取不同的方法去解决。在遇到问题的时候，可以尝试从不同角度去分析，比如从经济效益角度，从道德伦理角度，从个人兴趣角度等等，然后综合考虑这些因素，再做出最终决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对待周围的事物也要保持开放的心态。一味地坚持一种模式或信念可能会导致我们错失更多机会。此外，还要学会倾听别人的意见，即使他们提供的情报不是直接给出的答案，它们也可以为你的决策提供新的视角，使你更加全面地考虑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任何重要决策前，都应该深呼吸，让自己冷静下来，以免冲动作出错误的事情。同时，也要敢于冒险，因为只有通过尝试新事物，你才能知道哪条路才是最适合自己的那条路。不过，无论结果如何，最重要的是勇敢地迈出去，不断前进，这样你就会逐渐明白什么样的道路适合你，什么样的状态让你感觉最好，最真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理我一下”的含义并不仅仅是一句简单的话语，它反映了一种深层次的心灵需求——对于正确行动路径的一种渴望。在面对现代生活中的各种挑战时，如果我们能够学会尊重并结合使用我们的直觉以及客观分析，那么无疑会使我们的旅程变得更加顺畅，更富有成效。而当我们真的想要“被人家 理得透”，其实就是希望能得到这样的帮助，一起探索那个既符合逻辑，又充满情感的地方。</w:t>
      </w:r>
      <w:r>
        <w:rPr>
          <w:sz w:val="32"/>
          <w:szCs w:val="32"/>
        </w:rPr>
        <w:t>&lt;/p&gt;&lt;p&gt;&lt;a href = "/doc/698510-</w:t>
      </w:r>
      <w:r>
        <w:rPr>
          <w:sz w:val="32"/>
          <w:szCs w:val="32"/>
        </w:rPr>
        <w:t>理我一下解读现代生活中的逻辑与感性之争</w:t>
      </w:r>
      <w:r>
        <w:rPr>
          <w:sz w:val="32"/>
          <w:szCs w:val="32"/>
        </w:rPr>
        <w:t>.doc" rel="alternate" download="698510-</w:t>
      </w:r>
      <w:r>
        <w:rPr>
          <w:sz w:val="32"/>
          <w:szCs w:val="32"/>
        </w:rPr>
        <w:t>理我一下解读现代生活中的逻辑与感性之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