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班级趣味互动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趣味互动，温馨校园生活</w:t>
      </w:r>
      <w:r>
        <w:rPr>
          <w:sz w:val="32"/>
          <w:szCs w:val="32"/>
        </w:rPr>
        <w:t>&lt;/p&gt;&lt;p&gt;&lt;img src="/static-img/0TeqQOE2CtXd6V8MciwrTTOS0SrfvLyVr3slF1-ac7L3lLl7O7ARLb7yJyqrFsqJ.jpg"&gt;&lt;/p&gt;&lt;p&gt;</w:t>
      </w:r>
      <w:r>
        <w:rPr>
          <w:sz w:val="32"/>
          <w:szCs w:val="32"/>
        </w:rPr>
        <w:t>是什么让班主任的大兔子好软水视频成为了学校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学校里充斥着平淡无奇的声音，但就在这个时候，一段意想不到的视频悄然传遍了整个学区。它是一段关于班主任与大兔子的有趣互动，那个大兔子不仅体型庞大，更重要的是，它拥有一种超乎常人的“好软”特质，这让这段水视频在短时间内迅速走红。</w:t>
      </w:r>
      <w:r>
        <w:rPr>
          <w:sz w:val="32"/>
          <w:szCs w:val="32"/>
        </w:rPr>
        <w:t>&lt;/p&gt;&lt;p&gt;&lt;img src="/static-img/cJJYTdKxJ6_knzZb9iYIWDOS0SrfvLyVr3slF1-ac7JTBWbq4P3Bkq5kpaMqLwXzM5LRKt-8vJWveyUXX5pzshDKEwlSe21LGyENvtz03uQ.jpg"&gt;&lt;/p&gt;&lt;p&gt;</w:t>
      </w:r>
      <w:r>
        <w:rPr>
          <w:sz w:val="32"/>
          <w:szCs w:val="32"/>
        </w:rPr>
        <w:t>如何发生这样一件令全校师生都惊喜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班主任张老师的一次课间操活动。在一次偶然的机会中，张老师发现了一只巨大的野生兔子藏匿在教室附近的一个小巷里。这只兔子看起来异常友好，没有逃跑反而似乎对张老师露出了亲昵的目光。出于对动物福利和教育孩子责任感，张老师决定把这个特殊的小伙伴带回教室，与学生们分享。</w:t>
      </w:r>
      <w:r>
        <w:rPr>
          <w:sz w:val="32"/>
          <w:szCs w:val="32"/>
        </w:rPr>
        <w:t>&lt;/p&gt;&lt;p&gt;&lt;img src="/static-img/AkIsNabK3I2WGg9FYSRWkzOS0SrfvLyVr3slF1-ac7JTBWbq4P3Bkq5kpaMqLwXzM5LRKt-8vJWveyUXX5pzshDKEwlSe21LGyENvtz03uQ.jpg"&gt;&lt;/p&gt;&lt;p&gt;</w:t>
      </w:r>
      <w:r>
        <w:rPr>
          <w:sz w:val="32"/>
          <w:szCs w:val="32"/>
        </w:rPr>
        <w:t>班主任如何巧妙地将大兔子融入到日常教学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张老师没有忘记那只巨大的朋友，他开始寻找合适的地方安置它，并且利用这个独特的情况进行教学创新。他首先向全班同学介绍了有关野生动物保护知识，让学生们了解到这种珍稀物种需要怎样的环境来存活，以及人类应该如何保护它们。此外，每当课间或放学时，他都会带着这只“好软”的大兔子一起散步，让每个孩子都能近距离接触自然，从而培养他们的情感、同理心和环保意识。</w:t>
      </w:r>
      <w:r>
        <w:rPr>
          <w:sz w:val="32"/>
          <w:szCs w:val="32"/>
        </w:rPr>
        <w:t>&lt;/p&gt;&lt;p&gt;&lt;img src="/static-img/jNHAKR501zdQ32vZ6RPFJDOS0SrfvLyVr3slF1-ac7JTBWbq4P3Bkq5kpaMqLwXzM5LRKt-8vJWveyUXX5pzshDKEwlSe21LGyENvtz03uQ.png"&gt;&lt;/p&gt;&lt;p&gt;</w:t>
      </w:r>
      <w:r>
        <w:rPr>
          <w:sz w:val="32"/>
          <w:szCs w:val="32"/>
        </w:rPr>
        <w:t>大兔子的出现为何成为一种精神上的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部分人并不知道的是，那只“好软”的大兮更是给予了许多苦恼的心灵以慰藉。对于那些因为学习压力或家庭问题感到沮丧的小朋友来说，那个温柔又坚韧的大球球成为了他们心中的守护神。而当面对困难的时候，只要看看那个永远微笑着迎接大家的大球球，就仿佛一切都不再那么艰难。</w:t>
      </w:r>
      <w:r>
        <w:rPr>
          <w:sz w:val="32"/>
          <w:szCs w:val="32"/>
        </w:rPr>
        <w:t>&lt;/p&gt;&lt;p&gt;&lt;img src="/static-img/F2bjg_IGbXxLhADgOyuIxTOS0SrfvLyVr3slF1-ac7JTBWbq4P3Bkq5kpaMqLwXzM5LRKt-8vJWveyUXX5pzshDKEwlSe21LGyENvtz03uQ.png"&gt;&lt;/p&gt;&lt;p&gt;“</w:t>
      </w:r>
      <w:r>
        <w:rPr>
          <w:sz w:val="32"/>
          <w:szCs w:val="32"/>
        </w:rPr>
        <w:t>好软水视频”背后的文化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视频被不断分享，最终形成了一股网络热潮，不仅吸引了来自全国各地观众，还吸引了一些专家学者加入讨论。那片令人印象深刻的大蛋白肌肉、那双优雅如舞蹈般跳跃的手脚以及最让我震撼的是——它那种纯粹、无私的善良，让我思考到了我们现代社会所缺乏的一切——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将来会不会有更多这样的互动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班主任的大兔子好软水视频”已经成为一则不可磨灭的人文故事，无疑为我们的学校增添了一抹色彩，同时也让我们认识到了动物保护工作的重要性。至于未来的计划，由于是由学生们共同参与决策，但据说有计划将建立一个类似于宠物医院的地方，以便更好的照顾这些受欢迎的小生命，并且可能会定期举办相关公益活动，如爱心领养等，以此来扩展教育内容，为社区贡献力量。</w:t>
      </w:r>
      <w:r>
        <w:rPr>
          <w:sz w:val="32"/>
          <w:szCs w:val="32"/>
        </w:rPr>
        <w:t>&lt;/p&gt;&lt;p&gt;&lt;a href = "/doc/698269-</w:t>
      </w:r>
      <w:r>
        <w:rPr>
          <w:sz w:val="32"/>
          <w:szCs w:val="32"/>
        </w:rPr>
        <w:t>班主任的大兔子好软水视频班级趣味互动温馨校园生活</w:t>
      </w:r>
      <w:r>
        <w:rPr>
          <w:sz w:val="32"/>
          <w:szCs w:val="32"/>
        </w:rPr>
        <w:t>.doc" rel="alternate" download="698269-</w:t>
      </w:r>
      <w:r>
        <w:rPr>
          <w:sz w:val="32"/>
          <w:szCs w:val="32"/>
        </w:rPr>
        <w:t>班主任的大兔子好软水视频班级趣味互动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