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自体验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游戏精彩瞬间与你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，精彩瞬间与你分享</w:t>
      </w:r>
      <w:r>
        <w:rPr>
          <w:sz w:val="32"/>
          <w:szCs w:val="32"/>
        </w:rPr>
        <w:t>&lt;/p&gt;&lt;p&gt;&lt;img src="/static-img/EMDLG2O3pMGIgdqUtzdfpphp9ifySIfMP8OZ0mcRaOtMVUccasmxInZs6JuNyI3V.jpg"&gt;&lt;/p&gt;&lt;p&gt;</w:t>
      </w:r>
      <w:r>
        <w:rPr>
          <w:sz w:val="32"/>
          <w:szCs w:val="32"/>
        </w:rPr>
        <w:t>在虚拟的世界里，我们可以自由地探索和冒险。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正是这样一种让人沉迷的虚拟现实体验，它不仅仅是一种游戏，更是一次心灵的旅行。在这里，我将带你一起穿梭于不同的场景，感受那种被完全沉浸在另一个世界中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中最著名的地球村庄。这个地方充满了温馨和友好，每个角落都散发着乡土气息。你可以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那些美丽动人的风景，你一定会被深深吸引。这儿有古老的小桥流水边，有悠闲的小路，可以漫步而行，还有丰富多彩的节日活动，让人感觉仿佛回到了那个简单纯真的年代。</w:t>
      </w:r>
      <w:r>
        <w:rPr>
          <w:sz w:val="32"/>
          <w:szCs w:val="32"/>
        </w:rPr>
        <w:t>&lt;/p&gt;&lt;p&gt;&lt;img src="/static-img/XbFPoTDHe5sb99QT_8WrrZhp9ifySIfMP8OZ0mcRaOvMo0FNwm0vJrjtndJKTEdpw_BQpgAI7LHLiHCYrTW6Hc23eBK_AuP_tKqEG8a4mPiutGc7aSQDmKgUUtO-E9HjoV2o9Dsi36R9D-D8xlH3pHihYXYxCFuDqygHzLAsrUbZ5zdI9q0V5sJjY93edWVx3ljBcT75xtBNVPKBy3ndiYGX1yRVs72hoZdVg19zgog.jpg"&gt;&lt;/p&gt;&lt;p&gt;</w:t>
      </w:r>
      <w:r>
        <w:rPr>
          <w:sz w:val="32"/>
          <w:szCs w:val="32"/>
        </w:rPr>
        <w:t>其次，我们来到神秘森林。这是一个充满未知的地方，不同的声音、不同的光影，一切都是那么新鲜刺激。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，这里的每一步都可能遇见惊喜，比如一只可爱的小动物突然跳跃出来，或是一道幽蓝色的瀑布缓缓流淌。这里是探险者的天堂，也是寻找内心平静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城市区，这里高楼大厦鳞次栉比，是现代都市生活的一面镜子。你可以驾驶自己的汽车在繁忙的街道上疾驰，感受速度带来的快感；也可以选择步行，观察周围的人群和建筑物，看看这个城市背后的故事。</w:t>
      </w:r>
      <w:r>
        <w:rPr>
          <w:sz w:val="32"/>
          <w:szCs w:val="32"/>
        </w:rPr>
        <w:t>&lt;/p&gt;&lt;p&gt;&lt;img src="/static-img/qc793B30Z80NUTvW-84tVZhp9ifySIfMP8OZ0mcRaOvMo0FNwm0vJrjtndJKTEdpw_BQpgAI7LHLiHCYrTW6Hc23eBK_AuP_tKqEG8a4mPiutGc7aSQDmKgUUtO-E9HjoV2o9Dsi36R9D-D8xlH3pHihYXYxCFuDqygHzLAsrUbZ5zdI9q0V5sJjY93edWVx3ljBcT75xtBNVPKBy3ndiYGX1yRVs72hoZdVg19zgog.jpg"&gt;&lt;/p&gt;&lt;p&gt;</w:t>
      </w:r>
      <w:r>
        <w:rPr>
          <w:sz w:val="32"/>
          <w:szCs w:val="32"/>
        </w:rPr>
        <w:t>除了这些常规场景外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还有许多独特的元素，比如科学实验室这样的地点。在那里，你可以进行各种奇异而又令人兴奋的实验，从制作火箭到制造超级食谱，每一次尝试都可能开启新的世界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没有休息也是不完整的一个旅程。在这款游戏中，还有专门为放松设计的一些区域，如海滩或热水泉等，你可以尽情地放松身心，在宁静中恢复活力。</w:t>
      </w:r>
      <w:r>
        <w:rPr>
          <w:sz w:val="32"/>
          <w:szCs w:val="32"/>
        </w:rPr>
        <w:t>&lt;/p&gt;&lt;p&gt;&lt;img src="/static-img/or_jtAOoIpvYyt34P20Amphp9ifySIfMP8OZ0mcRaOvMo0FNwm0vJrjtndJKTEdpw_BQpgAI7LHLiHCYrTW6Hc23eBK_AuP_tKqEG8a4mPiutGc7aSQDmKgUUtO-E9HjoV2o9Dsi36R9D-D8xlH3pHihYXYxCFuDqygHzLAsrUbZ5zdI9q0V5sJjY93edWVx3ljBcT75xtBNVPKBy3ndiYGX1yRVs72hoZdVg19zgog.jpg"&gt;&lt;/p&gt;&lt;p&gt;</w:t>
      </w:r>
      <w:r>
        <w:rPr>
          <w:sz w:val="32"/>
          <w:szCs w:val="32"/>
        </w:rPr>
        <w:t>最后，在这个精彩纷呈的地方，最重要的是记住，无论你做什么，都要享受当下的美好时光，因为只有这样，你才能真正地体验到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的意义所在。而我，将继续以这种方式，与你们分享我的冒险经历，也许下一次，我能带给你们更多惊喜吧！</w:t>
      </w:r>
      <w:r>
        <w:rPr>
          <w:sz w:val="32"/>
          <w:szCs w:val="32"/>
        </w:rPr>
        <w:t>&lt;/p&gt;&lt;p&gt;&lt;a href = "/doc/698223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精彩瞬间与你分享</w:t>
      </w:r>
      <w:r>
        <w:rPr>
          <w:sz w:val="32"/>
          <w:szCs w:val="32"/>
        </w:rPr>
        <w:t>.doc" rel="alternate" download="698223-</w:t>
      </w:r>
      <w:r>
        <w:rPr>
          <w:sz w:val="32"/>
          <w:szCs w:val="32"/>
        </w:rPr>
        <w:t>亲自体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游戏精彩瞬间与你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