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窗边的小豆豆一段温馨的邻里交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窗边的小豆豆全文</w:t>
      </w:r>
      <w:r>
        <w:rPr>
          <w:sz w:val="32"/>
          <w:szCs w:val="32"/>
        </w:rPr>
        <w:t>&lt;/p&gt;&lt;p&gt;&lt;img src="/static-img/UICaweLkt9N9c2LmOukI7aI8ujcNzFdviJk9ui2T5qYYmqYTGXOYF5qU9hbwxOdq.png"&gt;&lt;/p&gt;&lt;p&gt;</w:t>
      </w:r>
      <w:r>
        <w:rPr>
          <w:sz w:val="32"/>
          <w:szCs w:val="32"/>
        </w:rPr>
        <w:t>在一个风和日丽的下午，我走进了我最喜欢的咖啡馆。这里不仅有着各种各样的咖啡，还有那一片片被阳光透过树叶斑驳地洒落的小花园，是我放松心情的地方。我坐在一张靠近花园的桌子旁，点了一杯新鲜煮好的浓缩咖啡，准备享受这份宁静。</w:t>
      </w:r>
      <w:r>
        <w:rPr>
          <w:sz w:val="32"/>
          <w:szCs w:val="32"/>
        </w:rPr>
        <w:t>&lt;/p&gt;&lt;p&gt;</w:t>
      </w:r>
      <w:r>
        <w:rPr>
          <w:sz w:val="32"/>
          <w:szCs w:val="32"/>
        </w:rPr>
        <w:t>就在我拿起杯子的瞬间，一位身穿白色围裙、头戴绿色帽子的服务员走了过来。她笑容灿烂，对我说：“好久不见，有什么可以帮您的吗？”她的声音温暖而亲切，让人感觉到一种家的温馨。</w:t>
      </w:r>
      <w:r>
        <w:rPr>
          <w:sz w:val="32"/>
          <w:szCs w:val="32"/>
        </w:rPr>
        <w:t>&lt;/p&gt;&lt;p&gt;&lt;img src="/static-img/WXAGnMhbidLWya1yCrW026I8ujcNzFdviJk9ui2T5qZV6xwd6D7ZGmDjrsyXdmVsojy6Nw3MV2-ImT26LZPmpjYPzFlQd7dyoHzorWxz7qI.png"&gt;&lt;/p&gt;&lt;p&gt;“</w:t>
      </w:r>
      <w:r>
        <w:rPr>
          <w:sz w:val="32"/>
          <w:szCs w:val="32"/>
        </w:rPr>
        <w:t>请问，这里有没有书店？”我问道，她微微歪头，然后指向远处的一角，“那里有一家小书店，你去试试看。”她的话音刚落，那个方向就出现了一个小巧的书店门口。书店名叫“梦想之屋”，外面挂着一幅生动画面的宣传海报，上面是描绘成千上万本书和几十只毛茸茸的小猫在一起玩耍的情景。这让我的好奇心被触发了，我决定过去看看。</w:t>
      </w:r>
      <w:r>
        <w:rPr>
          <w:sz w:val="32"/>
          <w:szCs w:val="32"/>
        </w:rPr>
        <w:t>&lt;/p&gt;&lt;p&gt;</w:t>
      </w:r>
      <w:r>
        <w:rPr>
          <w:sz w:val="32"/>
          <w:szCs w:val="32"/>
        </w:rPr>
        <w:t>进入“梦想之屋”，首先映入眼帘的是那排排整齐摆放的图书，每种类型都分门别类，琳琅满目。一路走来，我仿佛回到了童年时期，在图书馆中翻阅那些充满魔法和冒险故事的小说。那时候，每次读完一本，就会希望能拥有更多这样的朋友。而现在，当看到这些熟悉又陌生的封面时，那份既怀旧又渴望探索的心情再次涌现出来。</w:t>
      </w:r>
      <w:r>
        <w:rPr>
          <w:sz w:val="32"/>
          <w:szCs w:val="32"/>
        </w:rPr>
        <w:t>&lt;/p&gt;&lt;p&gt;&lt;img src="/static-img/I5-uYIOovGvdSYw2ivw9XaI8ujcNzFdviJk9ui2T5qZV6xwd6D7ZGmDjrsyXdmVsojy6Nw3MV2-ImT26LZPmpjYPzFlQd7dyoHzorWxz7qI.jpg"&gt;&lt;/p&gt;&lt;p&gt;</w:t>
      </w:r>
      <w:r>
        <w:rPr>
          <w:sz w:val="32"/>
          <w:szCs w:val="32"/>
        </w:rPr>
        <w:t>就在这个时候，一只可爱的小豆豆蹦跳从我的脚边经过，它似乎对我的兴趣很感兴趣，用它那双大眼睛看着我。这种小型犬科动物以其活泼开朗、忠诚勇敢闻名，它们总是在主人身边，无论何时都是忠实的伴侣。我轻声细语地与它交流，也许是因为它给我带来的快乐吧，我决定买下这本关于狗狗成长历程的小说作为礼物送给自己的孩子——也就是这只窗边的小豆豆全文中的灵魂人物——我的宠物阿米莉亚。</w:t>
      </w:r>
      <w:r>
        <w:rPr>
          <w:sz w:val="32"/>
          <w:szCs w:val="32"/>
        </w:rPr>
        <w:t>&lt;/p&gt;&lt;p&gt;</w:t>
      </w:r>
      <w:r>
        <w:rPr>
          <w:sz w:val="32"/>
          <w:szCs w:val="32"/>
        </w:rPr>
        <w:t>《窗边的小豆豆》是一部讲述主人公阿米莉亚如何从一个孤独无助的大自然捡拾到的幼犬变成家庭中不可或缺的一员的人生故事。在阅读过程中，不知不觉间，我发现自己与故事中的角色越来越相似，我们共同经历欢笑与泪水，共同体验生命中的美好与挑战。而最终，小</w:t>
      </w:r>
      <w:r>
        <w:rPr>
          <w:sz w:val="32"/>
          <w:szCs w:val="32"/>
        </w:rPr>
        <w:t>bean</w:t>
      </w:r>
      <w:r>
        <w:rPr>
          <w:sz w:val="32"/>
          <w:szCs w:val="32"/>
        </w:rPr>
        <w:t>（即阿米莉亚）成为家人的重要成员，这也是每个人追求归属感和爱的一个例证。</w:t>
      </w:r>
      <w:r>
        <w:rPr>
          <w:sz w:val="32"/>
          <w:szCs w:val="32"/>
        </w:rPr>
        <w:t>&lt;/p&gt;&lt;p&gt;&lt;img src="/static-img/u--PnbzfdAg4Dowe3pUp5qI8ujcNzFdviJk9ui2T5qZV6xwd6D7ZGmDjrsyXdmVsojy6Nw3MV2-ImT26LZPmpjYPzFlQd7dyoHzorWxz7qI.jpg"&gt;&lt;/p&gt;&lt;p&gt;</w:t>
      </w:r>
      <w:r>
        <w:rPr>
          <w:sz w:val="32"/>
          <w:szCs w:val="32"/>
        </w:rPr>
        <w:t>当夜幕降临，将这一天所有美好的记忆带入梦乡的时候，我意识到生活并不总是那么简单，但正如小说里的描述那样，即使是在最艰难的情况下，只要我们坚持下去，就一定能够找到属于自己的幸福。当你想要寻找一些安慰或者希望时，最好的方式莫过于回到那些曾经给予我们力量和启示的事物，比如《窗边的小豆豆》的世界，它教会我们用真挚的情感去理解他人，用耐心去培养友谊，并且用无私来换取真正值得珍惜的人际关系。</w:t>
      </w:r>
      <w:r>
        <w:rPr>
          <w:sz w:val="32"/>
          <w:szCs w:val="32"/>
        </w:rPr>
        <w:t>&lt;/p&gt;&lt;p&gt;&lt;a href = "/doc/698158-</w:t>
      </w:r>
      <w:r>
        <w:rPr>
          <w:sz w:val="32"/>
          <w:szCs w:val="32"/>
        </w:rPr>
        <w:t>窗边的小豆豆一段温馨的邻里交往</w:t>
      </w:r>
      <w:r>
        <w:rPr>
          <w:sz w:val="32"/>
          <w:szCs w:val="32"/>
        </w:rPr>
        <w:t>.doc" rel="alternate" download="698158-</w:t>
      </w:r>
      <w:r>
        <w:rPr>
          <w:sz w:val="32"/>
          <w:szCs w:val="32"/>
        </w:rPr>
        <w:t>窗边的小豆豆一段温馨的邻里交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