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留家中的烦恼单亲家庭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家里没人儿子就弄我了的说说句子</w:t>
      </w:r>
      <w:r>
        <w:rPr>
          <w:sz w:val="32"/>
          <w:szCs w:val="32"/>
        </w:rPr>
        <w:t>&lt;/p&gt;&lt;p&gt;&lt;img src="/static-img/h2BTltjZGOM3FH3ym7K6yfMiTHnXL3L5SFobWCS1M7D9yniHOruGAdZUWeMA7JcT.jpg"&gt;&lt;/p&gt;&lt;p&gt;</w:t>
      </w:r>
      <w:r>
        <w:rPr>
          <w:sz w:val="32"/>
          <w:szCs w:val="32"/>
        </w:rPr>
        <w:t>在这个充满爱与责任的世界中，有些家庭成员可能会因为种种原因离开，这让留下的亲人不得不承担更多的压力。尤其是对于那些独自照顾孩子的母亲来说，生活中的困难和挑战似乎比平常要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面对单亲妈妈的孤立感？</w:t>
      </w:r>
      <w:r>
        <w:rPr>
          <w:sz w:val="32"/>
          <w:szCs w:val="32"/>
        </w:rPr>
        <w:t>&lt;/p&gt;&lt;p&gt;&lt;img src="/static-img/Prap-QU71Qs37bK4v1QFAPMiTHnXL3L5SFobWCS1M7D-ct8qILdX-zatE47hYluJ62OOmrRjs7VAOabzCwXALw.jpg"&gt;&lt;/p&gt;&lt;p&gt;</w:t>
      </w:r>
      <w:r>
        <w:rPr>
          <w:sz w:val="32"/>
          <w:szCs w:val="32"/>
        </w:rPr>
        <w:t>当一个人成为单亲妈妈时，她不仅要应对经济上的压力，还要面对社会上的一些偏见和孤立感。有时候，即使是在家里也会感到无助，因为没有人能够理解她所经历的一切。例如，一个朋友曾经分享过她的心情：“家里没人儿子就弄我了的说说句子，我每天都在努力工作，为他提供最好的生活条件，但就是感觉自己被忽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处理好与孩子的情感沟通</w:t>
      </w:r>
      <w:r>
        <w:rPr>
          <w:sz w:val="32"/>
          <w:szCs w:val="32"/>
        </w:rPr>
        <w:t>&lt;/p&gt;&lt;p&gt;&lt;img src="/static-img/7KEr-BFVffT-CeulKavsQ_MiTHnXL3L5SFobWCS1M7D-ct8qILdX-zatE47hYluJ62OOmrRjs7VAOabzCwXALw.jpg"&gt;&lt;/p&gt;&lt;p&gt;</w:t>
      </w:r>
      <w:r>
        <w:rPr>
          <w:sz w:val="32"/>
          <w:szCs w:val="32"/>
        </w:rPr>
        <w:t>为了减少这种孤立感，一位单身母亲需要不断地寻找与孩子建立更深层次情感联系的手段。她可以通过参与学校活动、陪伴孩子参加兴趣小组等方式，与孩子共同成长，同时也能增进彼此之间的情谊。在这个过程中，母亲们应该学会倾听自己的内心，也要给予自己足够的心理空间去表达自己的需求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自我照顾</w:t>
      </w:r>
      <w:r>
        <w:rPr>
          <w:sz w:val="32"/>
          <w:szCs w:val="32"/>
        </w:rPr>
        <w:t>&lt;/p&gt;&lt;p&gt;&lt;img src="/static-img/a4XdzsOIJO7Q11vc8AZbBfMiTHnXL3L5SFobWCS1M7D-ct8qILdX-zatE47hYluJ62OOmrRjs7VAOabzCwXALw.jpg"&gt;&lt;/p&gt;&lt;p&gt;</w:t>
      </w:r>
      <w:r>
        <w:rPr>
          <w:sz w:val="32"/>
          <w:szCs w:val="32"/>
        </w:rPr>
        <w:t>除了关注家庭内部的问题，单身母亲还需要关注自己的健康和心理状态。这意味着她必须找到时间进行自我恢复，比如定期锻炼、享受一些个人爱好或者参加支持团体。这不仅能够帮助她释放压力，也为她带来新的活力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求外界支持网络</w:t>
      </w:r>
      <w:r>
        <w:rPr>
          <w:sz w:val="32"/>
          <w:szCs w:val="32"/>
        </w:rPr>
        <w:t>&lt;/p&gt;&lt;p&gt;&lt;img src="/static-img/8EVNNCnorounC_qK39KlL_MiTHnXL3L5SFobWCS1M7D-ct8qILdX-zatE47hYluJ62OOmrRjs7VAOabzCwXALw.jpg"&gt;&lt;/p&gt;&lt;p&gt;</w:t>
      </w:r>
      <w:r>
        <w:rPr>
          <w:sz w:val="32"/>
          <w:szCs w:val="32"/>
        </w:rPr>
        <w:t>在遇到困难时，不要忘记向周围的人求助，无论是家人的支持还是朋友的小确幸，都能为你带来力量。同时，与其他单亲家庭成员交流经验，可以发现很多共通点，并从他们那里获得灵感。此外，当需要专业帮助时也不妨咨询心理咨询师或加入相关组织，这些资源都有助于解决日常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积极面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存在许多挑战，但作为一名坚强而又温柔的单身母亲，我们应该将这些经历转化为成长，而不是沉重。她们可以通过记录下自己的故事，将这份体验传递给下一代，让他们了解什么是真正意义上的勇气和坚韧。而对于未来的展望，每个人的梦想都是不同的，只需保持乐观，对未来持有希望，就能迎接任何挑战。</w:t>
      </w:r>
      <w:r>
        <w:rPr>
          <w:sz w:val="32"/>
          <w:szCs w:val="32"/>
        </w:rPr>
        <w:t>&lt;/p&gt;&lt;p&gt;&lt;a href = "/doc/698149-</w:t>
      </w:r>
      <w:r>
        <w:rPr>
          <w:sz w:val="32"/>
          <w:szCs w:val="32"/>
        </w:rPr>
        <w:t>儿子独留家中的烦恼单亲家庭的挑战</w:t>
      </w:r>
      <w:r>
        <w:rPr>
          <w:sz w:val="32"/>
          <w:szCs w:val="32"/>
        </w:rPr>
        <w:t>.doc" rel="alternate" download="698149-</w:t>
      </w:r>
      <w:r>
        <w:rPr>
          <w:sz w:val="32"/>
          <w:szCs w:val="32"/>
        </w:rPr>
        <w:t>儿子独留家中的烦恼单亲家庭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