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养护指南宠爱须知的全方位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选择与购买</w:t>
      </w:r>
      <w:r>
        <w:rPr>
          <w:sz w:val="32"/>
          <w:szCs w:val="32"/>
        </w:rPr>
        <w:t>&lt;/p&gt;&lt;p&gt;&lt;img src="/static-img/llkyRZfoDXIEu6dAsK9dSDuY78B6ByDf99k8tzkUyOSmVyEyfgxQM8wX5GiQr43C.jpg"&gt;&lt;/p&gt;&lt;p&gt;</w:t>
      </w:r>
      <w:r>
        <w:rPr>
          <w:sz w:val="32"/>
          <w:szCs w:val="32"/>
        </w:rPr>
        <w:t>为什么选择正确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要养什么样的宠物之前，首先需要了解自己的生活情况和是否有足够的时间去照顾它们。不同的宠物有不同的需求，比如狗需要大量的运动和训练，而猫则更喜欢安静和独立。根据自己的实际情况来选择最适合自己的宠物，这样才能确保它们得到良好的照料。</w:t>
      </w:r>
      <w:r>
        <w:rPr>
          <w:sz w:val="32"/>
          <w:szCs w:val="32"/>
        </w:rPr>
        <w:t>&lt;/p&gt;&lt;p&gt;&lt;img src="/static-img/agR4nT8kNwb4NsV7RNLmiDuY78B6ByDf99k8tzkUyORSrBdf4edNU232Z3WkB5p11RkdhlZB1YQ5Zg2PEgmBFQ.jpg"&gt;&lt;/p&gt;&lt;p&gt;</w:t>
      </w:r>
      <w:r>
        <w:rPr>
          <w:sz w:val="32"/>
          <w:szCs w:val="32"/>
        </w:rPr>
        <w:t>如何进行初步的鉴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前，最好能亲自到场观察一下这只小生命。注意它是否活泼开朗，身体是否健康，没有明显的疾病症状。如果是买家店内，那么可以通过看售卖人员对动物的情况描述，以及查看销售许可证等证明来判断。这一点非常重要，因为有些不法商贩可能会出售患病或已经过早衰老的小动物。</w:t>
      </w:r>
      <w:r>
        <w:rPr>
          <w:sz w:val="32"/>
          <w:szCs w:val="32"/>
        </w:rPr>
        <w:t>&lt;/p&gt;&lt;p&gt;&lt;img src="/static-img/CNxIz-YqtQGrqzJ0zcWvOjuY78B6ByDf99k8tzkUyORSrBdf4edNU232Z3WkB5p11RkdhlZB1YQ5Zg2PEgmBFQ.png"&gt;&lt;/p&gt;&lt;p&gt;</w:t>
      </w:r>
      <w:r>
        <w:rPr>
          <w:sz w:val="32"/>
          <w:szCs w:val="32"/>
        </w:rPr>
        <w:t>了解基本行为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宠物都有其独特的人格特点。在购买前，可以多花时间观察他们的一些基本行为，如反应、社交能力、饮食习惯等。例如，如果你计划养一只猎犬，你应该准备接受它强烈的本能驱使它追逐东西以及高昂的情绪需求。而如果是想要一只温顺安静的小猫，则应注意它对陌生人或环境变化的反应。</w:t>
      </w:r>
      <w:r>
        <w:rPr>
          <w:sz w:val="32"/>
          <w:szCs w:val="32"/>
        </w:rPr>
        <w:t>&lt;/p&gt;&lt;p&gt;&lt;img src="/static-img/8BVfX0YrXHzPoHT6nhhsgDuY78B6ByDf99k8tzkUyORSrBdf4edNU232Z3WkB5p11RkdhlZB1YQ5Zg2PEgmBFQ.png"&gt;&lt;/p&gt;&lt;p&gt;</w:t>
      </w:r>
      <w:r>
        <w:rPr>
          <w:sz w:val="32"/>
          <w:szCs w:val="32"/>
        </w:rPr>
        <w:t>建立良好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的宠物建立起有效沟通至关重要。这意味着学习如何使用正确的声音和手势来表达你的意图，并且学会从它们身上读取情感信号。对于一些新手主人来说，这可能是一个挑战，但正如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中所述，一旦掌握了这些技能，你将能够更好地理解并满足你的伴侣们的心理需求。</w:t>
      </w:r>
      <w:r>
        <w:rPr>
          <w:sz w:val="32"/>
          <w:szCs w:val="32"/>
        </w:rPr>
        <w:t>&lt;/p&gt;&lt;p&gt;&lt;img src="/static-img/qYrXfUyG0sIOTI7D1wFGTzuY78B6ByDf99k8tzkUyORSrBdf4edNU232Z3WkB5p11RkdhlZB1YQ5Zg2PEgmBFQ.png"&gt;&lt;/p&gt;&lt;p&gt;</w:t>
      </w:r>
      <w:r>
        <w:rPr>
          <w:sz w:val="32"/>
          <w:szCs w:val="32"/>
        </w:rPr>
        <w:t>提供安全而舒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室内还是户外，每个角落都应当为你的宝贝设定一个安全而舒适的地方。一张干净整洁的地毯、一把坚固但柔软的大床或者一个宽敞开放式空间，都能够成为他们放松休息的地方。此外，不要忘记为它们提供足够大小、清洁卫生的手脚空间，以便于日常活动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长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任何生物都是一个长期投资，它们需要不断地被教育、训练并获得关注。你必须承诺给予他们必要的心理支持，无论是在成长过程中还是面对未来可能遇到的挑战。在这个过程中，与其他饲主交流经验也是一种很好的方式，它可以帮助你发现新的育儿技巧，同时让你认识到自己并不孤单，在这条路上我们一起走向成功。</w:t>
      </w:r>
      <w:r>
        <w:rPr>
          <w:sz w:val="32"/>
          <w:szCs w:val="32"/>
        </w:rPr>
        <w:t>&lt;/p&gt;&lt;p&gt;&lt;a href = "/doc/697832-</w:t>
      </w:r>
      <w:r>
        <w:rPr>
          <w:sz w:val="32"/>
          <w:szCs w:val="32"/>
        </w:rPr>
        <w:t>宠物养护指南宠爱须知的全方位指导</w:t>
      </w:r>
      <w:r>
        <w:rPr>
          <w:sz w:val="32"/>
          <w:szCs w:val="32"/>
        </w:rPr>
        <w:t>.doc" rel="alternate" download="697832-</w:t>
      </w:r>
      <w:r>
        <w:rPr>
          <w:sz w:val="32"/>
          <w:szCs w:val="32"/>
        </w:rPr>
        <w:t>宠物养护指南宠爱须知的全方位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