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暗影中的药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毒眼魔医：暗影中的药王</w:t>
      </w:r>
      <w:r>
        <w:rPr>
          <w:sz w:val="32"/>
          <w:szCs w:val="32"/>
        </w:rPr>
        <w:t>&lt;/p&gt;&lt;p&gt;&lt;img src="/static-img/APA-cvHoMtOzF5hyaAfGzvMiTHnXL3L5SFobWCS1M7D9yniHOruGAdZUWeMA7JcT.jpg"&gt;&lt;/p&gt;&lt;p&gt;</w:t>
      </w:r>
      <w:r>
        <w:rPr>
          <w:sz w:val="32"/>
          <w:szCs w:val="32"/>
        </w:rPr>
        <w:t>在一个被诅咒的古老村落中，传说着一个关于重生的故事。这个村落深藏在山林之中，被一层厚厚的迷雾所笼罩，居民们都害怕着那个夜晚，当月亮高悬时，黑暗之眼会睁开，将所有不幸降临到这片土地上。</w:t>
      </w:r>
      <w:r>
        <w:rPr>
          <w:sz w:val="32"/>
          <w:szCs w:val="32"/>
        </w:rPr>
        <w:t>&lt;/p&gt;&lt;p&gt;</w:t>
      </w:r>
      <w:r>
        <w:rPr>
          <w:sz w:val="32"/>
          <w:szCs w:val="32"/>
        </w:rPr>
        <w:t>然而，在这个充满神秘与恐惧的地方，有一个人，他叫做柳青，是个奇异的毒眼魔医。在他手里，不仅有解药，也有致命的毒药。他拥有无人能及的医学知识和超乎常人的魔法力量，这使得他成为了整个村庄唯一可以依靠的人。</w:t>
      </w:r>
      <w:r>
        <w:rPr>
          <w:sz w:val="32"/>
          <w:szCs w:val="32"/>
        </w:rPr>
        <w:t>&lt;/p&gt;&lt;p&gt;&lt;img src="/static-img/wIxlYLtlWnw9ESEZoWF4kPMiTHnXL3L5SFobWCS1M7D-ct8qILdX-zatE47hYluJ62OOmrRjs7VAOabzCwXALw.jpg"&gt;&lt;/p&gt;&lt;p&gt;</w:t>
      </w:r>
      <w:r>
        <w:rPr>
          <w:sz w:val="32"/>
          <w:szCs w:val="32"/>
        </w:rPr>
        <w:t>柳青曾经是皇家宫廷的一名优秀御医，但由于一次偶然事件，他误服了自己研制出的剧毒方剂，最终导致失去了一条腿。他的妻子也因为救治他的疏忽而丢掉了生命。失去了亲人后，柳青心灰意冷，便选择了隐居于这片被诅咒的地带，从此开始了他的新生活——成为一个专门治疗各种奇异疾病和伤害的人。</w:t>
      </w:r>
      <w:r>
        <w:rPr>
          <w:sz w:val="32"/>
          <w:szCs w:val="32"/>
        </w:rPr>
        <w:t>&lt;/p&gt;&lt;p&gt;</w:t>
      </w:r>
      <w:r>
        <w:rPr>
          <w:sz w:val="32"/>
          <w:szCs w:val="32"/>
        </w:rPr>
        <w:t>尽管身处荒凉与孤独，但柳青并没有放弃自己的专业知识。他利用剩下的时间不断研究新疗法，并且探索更多关于魔法与医学之间关系的问题。他相信，只要人类能够理解自然界，那么即使是在最偏远、最危险的地方，也总会找到解决问题的手段。</w:t>
      </w:r>
      <w:r>
        <w:rPr>
          <w:sz w:val="32"/>
          <w:szCs w:val="32"/>
        </w:rPr>
        <w:t>&lt;/p&gt;&lt;p&gt;&lt;img src="/static-img/K0DQSUInBU40s4PecEveu_MiTHnXL3L5SFobWCS1M7D-ct8qILdX-zatE47hYluJ62OOmrRjs7VAOabzCwXALw.jpg"&gt;&lt;/p&gt;&lt;p&gt;</w:t>
      </w:r>
      <w:r>
        <w:rPr>
          <w:sz w:val="32"/>
          <w:szCs w:val="32"/>
        </w:rPr>
        <w:t>随着时间流逝，柳青逐渐闻名遐迩。不论是遭遇恶劣天气导致的严重创伤还是吸入邪灵所释放出来的妖气，都无法阻挡人们寻找他帮助的心情。人们听说过这个隐藏在树木间的小屋里的“毒眼魔医”，但他们从未想过竟然能给予他们希望。这就是重生之毒眼魔医，即便是在黑暗中，他仍旧照亮着前行方向灯。</w:t>
      </w:r>
      <w:r>
        <w:rPr>
          <w:sz w:val="32"/>
          <w:szCs w:val="32"/>
        </w:rPr>
        <w:t>&lt;/p&gt;&lt;p&gt;</w:t>
      </w:r>
      <w:r>
        <w:rPr>
          <w:sz w:val="32"/>
          <w:szCs w:val="32"/>
        </w:rPr>
        <w:t>有一次，一位年轻女孩来到了这里。她身上缠绕着一种难以诊断的手感，让人感觉到她内心深处似乎有一种东西正在悄悄吞噬她的灵魂。经过几番仔细观察和询问，她终于告诉柳青，她怀疑自己可能受到了一种邪恶生物的情感控制。而这种情感控制是一种极其复杂且微妙的情绪状态，它甚至让受影响者无法意识到自己的行为已经背离了本性。这正是那些用眼睛注射致幻药物的人类形态变异者的特征之一。</w:t>
      </w:r>
      <w:r>
        <w:rPr>
          <w:sz w:val="32"/>
          <w:szCs w:val="32"/>
        </w:rPr>
        <w:t>&lt;/p&gt;&lt;p&gt;&lt;img src="/static-img/E5CSiUwvQju2v1i8xTAM-_MiTHnXL3L5SFobWCS1M7D-ct8qILdX-zatE47hYluJ62OOmrRjs7VAOabzCwXALw.jpg"&gt;&lt;/p&gt;&lt;p&gt;</w:t>
      </w:r>
      <w:r>
        <w:rPr>
          <w:sz w:val="32"/>
          <w:szCs w:val="32"/>
        </w:rPr>
        <w:t>面对这样的情况，普通御医或许束手无策，而对于像柳 青这样拥有特殊技能和经验的人来说，却是一个挑战性的问题。但他没有退缩，因为这是他重新证明自己能力的一个机会。他决定使用一种新的方法来治疗这一症状——将她置于一种特殊环境下，用自身掌握的一些古老咒语来驱散那些混乱的情感，从而恢复她的正常状态。</w:t>
      </w:r>
      <w:r>
        <w:rPr>
          <w:sz w:val="32"/>
          <w:szCs w:val="32"/>
        </w:rPr>
        <w:t>&lt;/p&gt;&lt;p&gt;</w:t>
      </w:r>
      <w:r>
        <w:rPr>
          <w:sz w:val="32"/>
          <w:szCs w:val="32"/>
        </w:rPr>
        <w:t>经过数日艰苦卓绝的治疗，最终那位女孩恢复了过来。她对世界产生了一份新的认识，对于曾经发生的事情感到庆幸，因为她现在明白，没有什么事情是不可能得到解决，只要有人愿意冒险去尝试。那位女孩离开时，她向大家讲述起那个隐藏在迷雾中的“毒眼魔医”的故事，并且向全世界宣扬起他的名字——这是对当地传统的一个小小改变，同时也是对未来变化的一步迈进。</w:t>
      </w:r>
      <w:r>
        <w:rPr>
          <w:sz w:val="32"/>
          <w:szCs w:val="32"/>
        </w:rPr>
        <w:t>&lt;/p&gt;&lt;p&gt;&lt;img src="/static-img/LhUdJE4BE_N2qDIbUQoFMvMiTHnXL3L5SFobWCS1M7D-ct8qILdX-zatE47hYluJ62OOmrRjs7VAOabzCwXALw.jpg"&gt;&lt;/p&gt;&lt;p&gt;</w:t>
      </w:r>
      <w:r>
        <w:rPr>
          <w:sz w:val="32"/>
          <w:szCs w:val="32"/>
        </w:rPr>
        <w:t>然而，不久之后，一场灾难突然降临到了这个原本宁静的小镇上。一股强大的黑色烟雾从地底涌出，将整个村庄笼罩其中。在这场突如其来的灾难中，无数生命因此而消亡，而其他幸存者则逃离至四方寻求庇护。当所有人都以为一切尽头的时候，却有一个人站在余晖下，以一把明亮闪烁的手杖指挥着那股烟雾，如同指挥士兵一般，用它们为保护民众提供避难所服务。而那个人的名字，就是我们熟知的大名——柳青，即重生之毒眼魔医。他利用自己的知识和力量，为那些濒死者施以救治，使他们免受死亡之手。在那场浩劫后，大多数人都知道，他们必须更加依赖于那种来自荒野边缘的声音，他们需要信任那个曾经被遗忘却又再度崛起的人物——虽然有些人仍然畏惧那只被称作“黑暗”、“幽冥”、“阴影”的东西，但真正勇敢的心灵总会找到通往光明道路上的桥梁。而对于这些勇敢者的回报呢？只有等待那些未来的日子才能看到答案。但只要记住，在任何时候，你永远不会孤单，因为就在你周围，有些人的存在就像是星辰一样—永恒且可靠。</w:t>
      </w:r>
      <w:r>
        <w:rPr>
          <w:sz w:val="32"/>
          <w:szCs w:val="32"/>
        </w:rPr>
        <w:t>&lt;/p&gt;&lt;p&gt;&lt;a href = "/doc/697568-</w:t>
      </w:r>
      <w:r>
        <w:rPr>
          <w:sz w:val="32"/>
          <w:szCs w:val="32"/>
        </w:rPr>
        <w:t>重生之毒眼魔医暗影中的药王</w:t>
      </w:r>
      <w:r>
        <w:rPr>
          <w:sz w:val="32"/>
          <w:szCs w:val="32"/>
        </w:rPr>
        <w:t>.doc" rel="alternate" download="697568-</w:t>
      </w:r>
      <w:r>
        <w:rPr>
          <w:sz w:val="32"/>
          <w:szCs w:val="32"/>
        </w:rPr>
        <w:t>重生之毒眼魔医暗影中的药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