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服仙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服仙缘的世界观构建是这部作品的一个重要方面。它基于一个宏大的宇宙设定，其中包含了各种各样的生物和种族，形成了一个丰富多彩的世界背景。</w:t>
      </w:r>
      <w:r>
        <w:rPr>
          <w:sz w:val="32"/>
          <w:szCs w:val="32"/>
        </w:rPr>
        <w:t>&lt;/p&gt;&lt;p&gt;&lt;img src="/static-img/-AfOV6LcZy6gJKOV_XDVF5hp9ifySIfMP8OZ0mcRaOu35XQdsB_1vWrEMUZ3y6gA.jpg"&gt;&lt;/p&gt;&lt;p&gt;</w:t>
      </w:r>
      <w:r>
        <w:rPr>
          <w:sz w:val="32"/>
          <w:szCs w:val="32"/>
        </w:rPr>
        <w:t>宇宙之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紫服仙缘》的世界中，存在着无数个星系，每个星系都有其独特的地理环境、气候条件以及生态系统。这使得读者能够体验到不同的文化和生活方式，从而增强故事的吸引力。</w:t>
      </w:r>
      <w:r>
        <w:rPr>
          <w:sz w:val="32"/>
          <w:szCs w:val="32"/>
        </w:rPr>
        <w:t>&lt;/p&gt;&lt;p&gt;&lt;img src="/static-img/X4rucG5LzmNQYI8S9YiVLZhp9ifySIfMP8OZ0mcRaOvX5-cz-ikf9MPNrrhBgaUY6CP4Vg5pPQdR97bsUBpJ9WZgXLvRMnvk31JR31VmE-vxIGjhJQSkPYsuRLypocSQWJHAuOTC8P5oEXE8boeHNN2t6l86gocHU-X8xFJqrad4oWF2MQhbg6soB8ywLK1GzkCCw4nnEnAIDI7HkG2qWThUHWyuWjE_uVAcRXIyqV8.jpg"&gt;&lt;/p&gt;&lt;p&gt;</w:t>
      </w:r>
      <w:r>
        <w:rPr>
          <w:sz w:val="32"/>
          <w:szCs w:val="32"/>
        </w:rPr>
        <w:t>种族与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种族多样性是其魅力的另一个关键点。每一种族都有自己的语言、信仰体系、社会结构和技术水平，这些差异为故事提供了丰富的素材，使得角色发展更加深刻复杂。</w:t>
      </w:r>
      <w:r>
        <w:rPr>
          <w:sz w:val="32"/>
          <w:szCs w:val="32"/>
        </w:rPr>
        <w:t>&lt;/p&gt;&lt;p&gt;&lt;img src="/static-img/urWYdHcDrL2k4y1qCJ59jJhp9ifySIfMP8OZ0mcRaOvX5-cz-ikf9MPNrrhBgaUY6CP4Vg5pPQdR97bsUBpJ9WZgXLvRMnvk31JR31VmE-vxIGjhJQSkPYsuRLypocSQWJHAuOTC8P5oEXE8boeHNN2t6l86gocHU-X8xFJqrad4oWF2MQhbg6soB8ywLK1GzkCCw4nnEnAIDI7HkG2qWThUHWyuWjE_uVAcRXIyqV8.jpg"&gt;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世界里，还有一种被称作“真力”的神秘力量，它能赋予使用者超自然的能力。这种力量不仅是角色的核心竞争，也是整个故事推进动力的源泉之一。</w:t>
      </w:r>
      <w:r>
        <w:rPr>
          <w:sz w:val="32"/>
          <w:szCs w:val="32"/>
        </w:rPr>
        <w:t>&lt;/p&gt;&lt;p&gt;&lt;img src="/static-img/cLPTVaYQqsxZZ_Xtd13qtphp9ifySIfMP8OZ0mcRaOvX5-cz-ikf9MPNrrhBgaUY6CP4Vg5pPQdR97bsUBpJ9WZgXLvRMnvk31JR31VmE-vxIGjhJQSkPYsuRLypocSQWJHAuOTC8P5oEXE8boeHNN2t6l86gocHU-X8xFJqrad4oWF2MQhbg6soB8ywLK1GzkCCw4nnEnAIDI7HkG2qWThUHWyuWjE_uVAcRXIyqV8.jpg"&gt;&lt;/p&gt;&lt;p&gt;</w:t>
      </w:r>
      <w:r>
        <w:rPr>
          <w:sz w:val="32"/>
          <w:szCs w:val="32"/>
        </w:rPr>
        <w:t>道德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服仙缘》还探讨了道德与伦理问题。在这个充满矛盾和冲突的地方，不同的人物面临着不同的选择，他们必须根据自己的价值观来决定如何行动，这增加了作品的情感层次。</w:t>
      </w:r>
      <w:r>
        <w:rPr>
          <w:sz w:val="32"/>
          <w:szCs w:val="32"/>
        </w:rPr>
        <w:t>&lt;/p&gt;&lt;p&gt;&lt;img src="/static-img/hpQ_8imizDgAQ7jED2g2V5hp9ifySIfMP8OZ0mcRaOvX5-cz-ikf9MPNrrhBgaUY6CP4Vg5pPQdR97bsUBpJ9WZgXLvRMnvk31JR31VmE-vxIGjhJQSkPYsuRLypocSQWJHAuOTC8P5oEXE8boeHNN2t6l86gocHU-X8xFJqrad4oWF2MQhbg6soB8ywLK1GzkCCw4nnEnAIDI7HkG2qWThUHWyuWjE_uVAcRXIyqV8.jpg"&gt;&lt;/p&gt;&lt;p&gt;</w:t>
      </w:r>
      <w:r>
        <w:rPr>
          <w:sz w:val="32"/>
          <w:szCs w:val="32"/>
        </w:rPr>
        <w:t>个人成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主角们也经历了一系列的心路历程。在面对挑战时，他们学会了新的技能，并且逐渐意识到了自己真正想要的是什么。这部分内容让读者能够跟随主人公一起成长，为他们营造出共鸣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紫服仙缘》以其广阔无垠的地球观、多元化的人类群体、高度抽象的事实元素，以及深邃内心世界等特点，让人沉浸其中，无法自拔。</w:t>
      </w:r>
      <w:r>
        <w:rPr>
          <w:sz w:val="32"/>
          <w:szCs w:val="32"/>
        </w:rPr>
        <w:t>&lt;/p&gt;&lt;p&gt;&lt;a href = "/doc/697440-</w:t>
      </w:r>
      <w:r>
        <w:rPr>
          <w:sz w:val="32"/>
          <w:szCs w:val="32"/>
        </w:rPr>
        <w:t>紫服仙缘</w:t>
      </w:r>
      <w:r>
        <w:rPr>
          <w:sz w:val="32"/>
          <w:szCs w:val="32"/>
        </w:rPr>
        <w:t>.doc" rel="alternate" download="697440-</w:t>
      </w:r>
      <w:r>
        <w:rPr>
          <w:sz w:val="32"/>
          <w:szCs w:val="32"/>
        </w:rPr>
        <w:t>紫服仙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