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们三个的轮流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的轮流乐</w:t>
      </w:r>
      <w:r>
        <w:rPr>
          <w:sz w:val="32"/>
          <w:szCs w:val="32"/>
        </w:rPr>
        <w:t>&lt;/p&gt;&lt;p&gt;&lt;img src="/static-img/IJhMTcndLKPgEUEZ48lO7TuY78B6ByDf99k8tzkUyOSmVyEyfgxQM8wX5GiQr43C.jpeg"&gt;&lt;/p&gt;&lt;p&gt;</w:t>
      </w:r>
      <w:r>
        <w:rPr>
          <w:sz w:val="32"/>
          <w:szCs w:val="32"/>
        </w:rPr>
        <w:t>记得在大学的时候，宿舍里经常会有这样一个传统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。也就是说，每个人都要轮流去外面做一些小事情，比如买点快餐、抓个网购或者是逛一逛街头巷尾，而剩下的两个人就得在宿舍里自娱自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和两个室友，李明和张华，都决定进行一次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尝试。其实这背后隐藏着一种游戏规则：每次轮到一个人出门时，其他两个人必须留下来陪他一起玩，而且不能提前商量好任何事项，只能随机应变。</w:t>
      </w:r>
      <w:r>
        <w:rPr>
          <w:sz w:val="32"/>
          <w:szCs w:val="32"/>
        </w:rPr>
        <w:t>&lt;/p&gt;&lt;p&gt;&lt;img src="/static-img/fBaNaxqGLCGTnT1xw5aM8DuY78B6ByDf99k8tzkUyORSrBdf4edNU232Z3WkB5p11RkdhlZB1YQ5Zg2PEgmBFQ.jpeg"&gt;&lt;/p&gt;&lt;p&gt;</w:t>
      </w:r>
      <w:r>
        <w:rPr>
          <w:sz w:val="32"/>
          <w:szCs w:val="32"/>
        </w:rPr>
        <w:t>我是第一批出去的人。我去了附近的便利店买了些零食，然后回来了，把自己满载而归。但是当我回到宿舍时，却发现我的两个室友已经开始了一场激烈的桌游对决，他们正在拼命地打《英雄联盟》的手机版。我不由得笑了出来，因为他们显然忘记了还有一个轮子还没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是李明轮到了。他兴奋地跑出了房间，说要去图书馆借几本书。而张华却开始摆弄起我们的电脑，说要升级一下硬件配置。两人都不知道对方有什么计划，但他们依旧各自忙碌起来。在这个过程中，我们三人的交流主要通过微信群进行，这种间接沟通让整个游戏充满了不可预知性。</w:t>
      </w:r>
      <w:r>
        <w:rPr>
          <w:sz w:val="32"/>
          <w:szCs w:val="32"/>
        </w:rPr>
        <w:t>&lt;/p&gt;&lt;p&gt;&lt;img src="/static-img/uwAO-WW2wzfEfEEPAQDhwzuY78B6ByDf99k8tzkUyORSrBdf4edNU232Z3WkB5p11RkdhlZB1YQ5Zg2PEgmBFQ.jpeg"&gt;&lt;/p&gt;&lt;p&gt;</w:t>
      </w:r>
      <w:r>
        <w:rPr>
          <w:sz w:val="32"/>
          <w:szCs w:val="32"/>
        </w:rPr>
        <w:t>等待完毕之后，我又被唤醒，让我再次出发。这一次，我决定去附近的小咖啡店喝杯咖啡，看看周围的情况。走进店里，一股浓郁的香气迎面扑来，我找了个角落坐下，静静地观察四周的人们生活方式。当我回来的路上，又遇见了一位老朋友，我们聊上了天，这让我从日常的枯燥中解脱出来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回到了宿舍，我们几个人的脸上露出了满足而又疲惫的微笑。在这个简单而又复杂的游戏中，我们学会了耐心、合作，同时也加深了彼此之间的情谊。这就是那个关于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故事，它不仅是一场趣味横生的冒险，更是一段难忘的人生体验。</w:t>
      </w:r>
      <w:r>
        <w:rPr>
          <w:sz w:val="32"/>
          <w:szCs w:val="32"/>
        </w:rPr>
        <w:t>&lt;/p&gt;&lt;p&gt;&lt;img src="/static-img/eflfs9P4z4nTux7FYr6gBDuY78B6ByDf99k8tzkUyORSrBdf4edNU232Z3WkB5p11RkdhlZB1YQ5Zg2PEgmBFQ.jpeg"&gt;&lt;/p&gt;&lt;p&gt;&lt;a href = "/doc/697407-3</w:t>
      </w:r>
      <w:r>
        <w:rPr>
          <w:sz w:val="32"/>
          <w:szCs w:val="32"/>
        </w:rPr>
        <w:t>人个人换着玩我们三个的轮流乐</w:t>
      </w:r>
      <w:r>
        <w:rPr>
          <w:sz w:val="32"/>
          <w:szCs w:val="32"/>
        </w:rPr>
        <w:t>.doc" rel="alternate" download="697407-3</w:t>
      </w:r>
      <w:r>
        <w:rPr>
          <w:sz w:val="32"/>
          <w:szCs w:val="32"/>
        </w:rPr>
        <w:t>人个人换着玩我们三个的轮流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