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背后的历史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与文化探究</w:t>
      </w:r>
      <w:r>
        <w:rPr>
          <w:sz w:val="32"/>
          <w:szCs w:val="32"/>
        </w:rPr>
        <w:t>&lt;/p&gt;&lt;p&gt;&lt;img src="/static-img/8PZsxXTRv8nfFyn43eXrTwIoMhcXE5ZU-Uq6lnKdT3iiX7p1OI-dADP2joesiK8P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中国古代文学的瑰宝之一，它不仅仅是一首诗，更是对历史、文化和情感的一种深刻的表达。从唐朝到清朝，这一时期的文人墨客都曾用笔来记录自己的情感和时代背景，因此这首诗中的每一个字，每一句都蕴含着丰富的历史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xqWMSdzH_R-ziJBwJkU46wIoMhcXE5ZU-Uq6lnKdT3hg6XeL2cp8e2EZfs2vzRFjzwIEj8aAkTagag8522PN9MF5NKOUMDbS9us3LLOI4O_iQ2_ZrcpYuVQE41kZ9R5P6CP4Vg5pPQdR97bsUBpJ9WZgXLvRMnvk31JR31VmE-tmV4A37ZSw4R6b8lh8g_3_xvZ2SNkKNjC4mlSxK2dUu_7ZS8hH2HT0AcJb0gYC12oVLqbtOXCMubZPoP_Djkc9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文学上有着极高的地位，它以其独特的情感表达、精妙的手法以及深邃的情怀，被后世文人称赞为“千古绝唱”。它不仅展现了作者对爱情悲剧的抒发，也反映了当时社会风俗、政治环境等多方面的情况。例如，“相思之苦难耐，何须愁眉暗泪。”这样的句子，不仅描绘了一段恋人的痛苦，而且隐喻了整个民族对于国家命运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dtRqOeyNo9IKDFeRjNcq1gIoMhcXE5ZU-Uq6lnKdT3hg6XeL2cp8e2EZfs2vzRFjzwIEj8aAkTagag8522PN9MF5NKOUMDbS9us3LLOI4O_iQ2_ZrcpYuVQE41kZ9R5P6CP4Vg5pPQdR97bsUBpJ9WZgXLvRMnvk31JR31VmE-tmV4A37ZSw4R6b8lh8g_3_xvZ2SNkKNjC4mlSxK2dUu_7ZS8hH2HT0AcJb0gYC12oVLqbtOXCMubZPoP_Djkc9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作于唐朝，而那个时候正值帝国鼎盛阶段，但同时也面临着内部矛盾和外患。这首诗中所描述的人物经历，如离别、战争等，都可以看作是对那段历史时期的一个缩影。在这个过程中，作者通过个人的感情体验来反映大众的心声，为后人留下了一幅动人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_pOKfdPxIDUbi6aNpCIyMgIoMhcXE5ZU-Uq6lnKdT3hg6XeL2cp8e2EZfs2vzRFjzwIEj8aAkTagag8522PN9MF5NKOUMDbS9us3LLOI4O_iQ2_ZrcpYuVQE41kZ9R5P6CP4Vg5pPQdR97bsUBpJ9WZgXLvRMnvk31JR31VmE-tmV4A37ZSw4R6b8lh8g_3_xvZ2SNkKNjC4mlSxK2dUu_7ZS8hH2HT0AcJb0gYC12oVLqbtOXCMubZPoP_Djkc9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部文学作品，更是中华文化宝库中的重要组成部分。它融合了传统美学理念与民间艺术元素，是中国古典文学发展史上的一个里程碑。在此基础上，又吸收了周边地区的文化特色，使得这首诗具有超越时间空间界限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sOPe3hwmiF6pTfQojbfU_wIoMhcXE5ZU-Uq6lnKdT3hg6XeL2cp8e2EZfs2vzRFjzwIEj8aAkTagag8522PN9MF5NKOUMDbS9us3LLOI4O_iQ2_ZrcpYuVQE41kZ9R5P6CP4Vg5pPQdR97bsUBpJ9WZgXLvRMnvk31JR31VmE-tmV4A37ZSw4R6b8lh8g_3_xvZ2SNkKNjC4mlSxK2dUu_7ZS8hH2HT0AcJb0gYC12oVLqbtOXCMubZPoP_Djkc9.jp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艺术表现形式上也是非常独特而有力的。它通过象征手法将复杂的情感转化为简洁明快的话语，让读者能够直观地感受到作者的情绪波动。而且，由于其曲折跌宕的情节结构，这首诗常被视为一种抒情性的戏剧形式，在音乐会场上也有广泛应用，对后来的音乐作品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层面，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运用了一系列精湛的手法，如比喻、拟人等，以达到强烈的情感表达效果。这些技巧使得这首诗具有很高的一致性，同时又充满变化，从而增强其艺术魅力。此外，该作品还融入大量自然景观，比如山川河流，使得整体氛围更加生动具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为止，虽然已逝去数百年，但长 </w:t>
      </w:r>
      <w:r>
        <w:rPr>
          <w:sz w:val="32"/>
          <w:szCs w:val="32"/>
        </w:rPr>
        <w:t>hatredxt</w:t>
      </w:r>
      <w:r>
        <w:rPr>
          <w:sz w:val="32"/>
          <w:szCs w:val="32"/>
        </w:rPr>
        <w:t>仍然激励着无数读者心灵追求真挚感情，并启迪人们思考爱情与生活之间微妙关系。这份跨越时间狭隘界限的心灵共鸣，无疑证明了这部作品之所以成为经典，其影响力之所以持久。在现代社会中，这样的精神依然让我们感到温暖，也让我们对那些已经消失或即将消失的事物保持敬意和怀念。</w:t>
      </w:r>
      <w:r>
        <w:rPr>
          <w:sz w:val="32"/>
          <w:szCs w:val="32"/>
        </w:rPr>
        <w:t>&lt;/p&gt;&lt;p&gt;&lt;a href = "/doc/697336-</w:t>
      </w:r>
      <w:r>
        <w:rPr>
          <w:sz w:val="32"/>
          <w:szCs w:val="32"/>
        </w:rPr>
        <w:t>长恨歌背后的历史与文化探究</w:t>
      </w:r>
      <w:r>
        <w:rPr>
          <w:sz w:val="32"/>
          <w:szCs w:val="32"/>
        </w:rPr>
        <w:t>.doc" rel="alternate" download="697336-</w:t>
      </w:r>
      <w:r>
        <w:rPr>
          <w:sz w:val="32"/>
          <w:szCs w:val="32"/>
        </w:rPr>
        <w:t>长恨歌背后的历史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