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意大利</w:t>
      </w:r>
      <w:r>
        <w:rPr>
          <w:sz w:val="48"/>
          <w:szCs w:val="48"/>
        </w:rPr>
        <w:t>1996</w:t>
      </w:r>
      <w:r>
        <w:rPr>
          <w:sz w:val="48"/>
          <w:szCs w:val="48"/>
        </w:rPr>
        <w:t>年的回忆与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化交流的盛宴</w:t>
      </w:r>
      <w:r>
        <w:rPr>
          <w:sz w:val="32"/>
          <w:szCs w:val="32"/>
        </w:rPr>
        <w:t>&lt;/p&gt;&lt;p&gt;&lt;img src="/static-img/tQvPckyeN8FlVY80nqKBRI8pRzzFQyAzpGIX-oRztIgvKvqf5ROJFwvZewnhLZvj.jpg"&gt;&lt;/p&gt;&lt;p&gt;</w:t>
      </w:r>
      <w:r>
        <w:rPr>
          <w:sz w:val="32"/>
          <w:szCs w:val="32"/>
        </w:rPr>
        <w:t>在心意大利，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是一场文化交流的大型盛宴。各种艺术形式如音乐、舞蹈、绘画和雕塑等在这里交织出一幅生动的画面。从古典到现代，从传统到创新，每一种艺术形式都展现了意大利独特而丰富的文化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遗迹的见证者</w:t>
      </w:r>
      <w:r>
        <w:rPr>
          <w:sz w:val="32"/>
          <w:szCs w:val="32"/>
        </w:rPr>
        <w:t>&lt;/p&gt;&lt;p&gt;&lt;img src="/static-img/YAbwbP1OdkE-qf9OzfsGi48pRzzFQyAzpGIX-oRztIiPZ3oTV8AKQjw-n694Yyglu1jujSfw9P4r2jdHf8lmzJPnBZUx1Oxk-Okcrk6e4kV3UK27s4hduWQHPzjdJfaekA7e0j4GrVDGu6lH0IHj8AIjnX1TMTxzVh4GChwTr4q47o8zHVmHO5yXcFBJSxq16d2ltyXNcys8lrzHORe_so8yEg8PtOSFPK9-JZ0c9OY.jpg"&gt;&lt;/p&gt;&lt;p&gt;</w:t>
      </w:r>
      <w:r>
        <w:rPr>
          <w:sz w:val="32"/>
          <w:szCs w:val="32"/>
        </w:rPr>
        <w:t>心意大利不仅仅是关于美食和风景，它更是历史的一面镜子。在那里，你可以看到罗马帝国留下的宏伟建筑，如梵蒂冈城国和卡普里岛上的圣塞巴斯蒂安堡垒。这些历史遗迹见证了一个又一个文明的兴衰，这些都是不可多得的人类历史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习的乐趣</w:t>
      </w:r>
      <w:r>
        <w:rPr>
          <w:sz w:val="32"/>
          <w:szCs w:val="32"/>
        </w:rPr>
        <w:t>&lt;/p&gt;&lt;p&gt;&lt;img src="/static-img/OiWgo0KSmm1LY1MM16GQM48pRzzFQyAzpGIX-oRztIiPZ3oTV8AKQjw-n694Yyglu1jujSfw9P4r2jdHf8lmzJPnBZUx1Oxk-Okcrk6e4kV3UK27s4hduWQHPzjdJfaekA7e0j4GrVDGu6lH0IHj8AIjnX1TMTxzVh4GChwTr4q47o8zHVmHO5yXcFBJSxq16d2ltyXNcys8lrzHORe_so8yEg8PtOSFPK9-JZ0c9OY.jpg"&gt;&lt;/p&gt;&lt;p&gt;</w:t>
      </w:r>
      <w:r>
        <w:rPr>
          <w:sz w:val="32"/>
          <w:szCs w:val="32"/>
        </w:rPr>
        <w:t>学习意大利语是一个充满乐趣的话题。在心意大利，学者们通过互动游戏和有趣活动来提升语言水平，让学习变得既有挑战性也非常愉快。这种方式不仅能够提高学生对语言本身的理解，还能培养他们对这个国家文化的一种深刻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技艺的心灵之旅</w:t>
      </w:r>
      <w:r>
        <w:rPr>
          <w:sz w:val="32"/>
          <w:szCs w:val="32"/>
        </w:rPr>
        <w:t>&lt;/p&gt;&lt;p&gt;&lt;img src="/static-img/pt7xEaeMZdXhRbT36_6Lz48pRzzFQyAzpGIX-oRztIiPZ3oTV8AKQjw-n694Yyglu1jujSfw9P4r2jdHf8lmzJPnBZUx1Oxk-Okcrk6e4kV3UK27s4hduWQHPzjdJfaekA7e0j4GrVDGu6lH0IHj8AIjnX1TMTxzVh4GChwTr4q47o8zHVmHO5yXcFBJSxq16d2ltyXNcys8lrzHORe_so8yEg8PtOSFPK9-JZ0c9OY.jpg"&gt;&lt;/p&gt;&lt;p&gt;</w:t>
      </w:r>
      <w:r>
        <w:rPr>
          <w:sz w:val="32"/>
          <w:szCs w:val="32"/>
        </w:rPr>
        <w:t>意式烹饪被誉为世界上最美味的一种料理，在心意大利你可以亲身体验这门高超技艺。不论是在米兰还是佛罗伦萨，随处可见厨师傅们用自己的双手将食材转变成美味佳肴。而且，这一切都是源自于对食物本质意义以及与人分享喜悦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然风光中的宁静探索</w:t>
      </w:r>
      <w:r>
        <w:rPr>
          <w:sz w:val="32"/>
          <w:szCs w:val="32"/>
        </w:rPr>
        <w:t>&lt;/p&gt;&lt;p&gt;&lt;img src="/static-img/fiYafRA4WXUbC6obQSDFlI8pRzzFQyAzpGIX-oRztIiPZ3oTV8AKQjw-n694Yyglu1jujSfw9P4r2jdHf8lmzJPnBZUx1Oxk-Okcrk6e4kV3UK27s4hduWQHPzjdJfaekA7e0j4GrVDGu6lH0IHj8AIjnX1TMTxzVh4GChwTr4q47o8zHVmHO5yXcFBJSxq16d2ltyXNcys8lrzHORe_so8yEg8PtOSFPK9-JZ0c9OY.jpg"&gt;&lt;/p&gt;&lt;p&gt;</w:t>
      </w:r>
      <w:r>
        <w:rPr>
          <w:sz w:val="32"/>
          <w:szCs w:val="32"/>
        </w:rPr>
        <w:t>心意大利也是自然风光中宁静探索的地方，无论是阿尔卑斯山脉还是亚平宁半岛，那里的壮丽景色让人沉醉。在那里，你可以远离喧嚣，用脚步丈量时光，用眼神享受大自然赋予的地球之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精神中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心意</w:t>
      </w:r>
      <w:r>
        <w:rPr>
          <w:sz w:val="32"/>
          <w:sz w:val="32"/>
          <w:szCs w:val="32"/>
        </w:rPr>
        <w:t>ालय</w:t>
      </w:r>
      <w:r>
        <w:rPr>
          <w:sz w:val="32"/>
          <w:szCs w:val="32"/>
        </w:rPr>
        <w:t>，我们还能够感受到一股浓厚的人文精神。这包括了哲学思考、文学创作以及宗教信仰等内容。这一切都构成了一个包容并超越个人的全局视角，使我们在追求个人梦想时，不忘社会责任，也不失独立思考能力。</w:t>
      </w:r>
      <w:r>
        <w:rPr>
          <w:sz w:val="32"/>
          <w:szCs w:val="32"/>
        </w:rPr>
        <w:t>&lt;/p&gt;&lt;p&gt;&lt;a href = "/doc/697310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与启示</w:t>
      </w:r>
      <w:r>
        <w:rPr>
          <w:sz w:val="32"/>
          <w:szCs w:val="32"/>
        </w:rPr>
        <w:t>.doc" rel="alternate" download="697310-</w:t>
      </w:r>
      <w:r>
        <w:rPr>
          <w:sz w:val="32"/>
          <w:szCs w:val="32"/>
        </w:rPr>
        <w:t>心意大利</w:t>
      </w:r>
      <w:r>
        <w:rPr>
          <w:sz w:val="32"/>
          <w:szCs w:val="32"/>
        </w:rPr>
        <w:t>1996</w:t>
      </w:r>
      <w:r>
        <w:rPr>
          <w:sz w:val="32"/>
          <w:szCs w:val="32"/>
        </w:rPr>
        <w:t>年的回忆与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