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我亲眼见证了慈禧太后的那些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慈禧太后的那些隐秘</w:t>
      </w:r>
      <w:r>
        <w:rPr>
          <w:sz w:val="32"/>
          <w:szCs w:val="32"/>
        </w:rPr>
        <w:t>&lt;/p&gt;&lt;p&gt;&lt;img src="/static-img/jyluJ5uNjNlpFLQxy7K8PdROiNGQx5DezGyeSqSTMzydyxqu-nBzRsxkSVDeflpk.jpg"&gt;&lt;/p&gt;&lt;p&gt;</w:t>
      </w:r>
      <w:r>
        <w:rPr>
          <w:sz w:val="32"/>
          <w:szCs w:val="32"/>
        </w:rPr>
        <w:t>在清朝的最后几个世纪里，慈禧太后以其无比的权力和智慧统治着中国，她的形象在历史书籍中被描绘得光辉非凡。但是，你是否知道，这位曾经掌控朝政的女皇还有一个不为人知的秘密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是一个有着复杂性格的人。她既有着冷酷无情的一面，也有一颗温柔善良的心。她的秘密生活中充满了矛盾与冲突，但同时也透露出一种独特的人生哲学。</w:t>
      </w:r>
      <w:r>
        <w:rPr>
          <w:sz w:val="32"/>
          <w:szCs w:val="32"/>
        </w:rPr>
        <w:t>&lt;/p&gt;&lt;p&gt;&lt;img src="/static-img/S8GdEmzAC1wQiOa7fNU-9dROiNGQx5DezGyeSqSTMzzS8DMSYjdoAzdJrmCxZgpCgZfXJFWzvaGhl1WDX3OCiA.jpg"&gt;&lt;/p&gt;&lt;p&gt;</w:t>
      </w:r>
      <w:r>
        <w:rPr>
          <w:sz w:val="32"/>
          <w:szCs w:val="32"/>
        </w:rPr>
        <w:t>据说，在她执政期间，慈禧太后总是很注重个人卫生。她每天都要用最好的香料沐浴，并且对自己的装饰非常讲究。然而，这种对细节要求极高的态度并不仅限于外表上的整洁，而更是一种内心世界中追求完美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她还特别喜欢读书。在繁忙的宫廷生活之余，慈禧太后会花费大量时间阅读各种书籍，从历史著作到文学作品，再到医学和科技等多个领域。她相信知识可以让人变得更加强大，因此她鼓励宫中的女官学习琴棋书画，以此来提高她们自己的文化素养。</w:t>
      </w:r>
      <w:r>
        <w:rPr>
          <w:sz w:val="32"/>
          <w:szCs w:val="32"/>
        </w:rPr>
        <w:t>&lt;/p&gt;&lt;p&gt;&lt;img src="/static-img/vF9q_keRgBMudbz-S2-KsdROiNGQx5DezGyeSqSTMzzS8DMSYjdoAzdJrmCxZgpCgZfXJFWzvaGhl1WDX3OCiA.jpg"&gt;&lt;/p&gt;&lt;p&gt;</w:t>
      </w:r>
      <w:r>
        <w:rPr>
          <w:sz w:val="32"/>
          <w:szCs w:val="32"/>
        </w:rPr>
        <w:t>但是在这样的宽容和开放气氛下，也存在着一份深藏的情感。据传，她对自己所宠爱的小男孩——荣庆公主非常关心，对他的成长和教育有着极高期望。这份母爱虽然不能完全展现于外，但它却是慈禧太后的另一个秘密面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可否认的是，慈禧太后的统治时期也是中国近代史上的一次转折点。在她的统治下，中国逐渐开启了门户，与西方列强接触增多，这为未来中国改革开放打下了坚实基础。而这背后的故事，就是我们今天想要探讨的一个角落——那就是“慈禧的秘密生活完整”。</w:t>
      </w:r>
      <w:r>
        <w:rPr>
          <w:sz w:val="32"/>
          <w:szCs w:val="32"/>
        </w:rPr>
        <w:t>&lt;/p&gt;&lt;p&gt;&lt;img src="/static-img/AFkV2l5JxVwqLPrKNO-Mb9ROiNGQx5DezGyeSqSTMzzS8DMSYjdoAzdJrmCxZgpCgZfXJFWzvaGhl1WDX3OCiA.jpg"&gt;&lt;/p&gt;&lt;p&gt;</w:t>
      </w:r>
      <w:r>
        <w:rPr>
          <w:sz w:val="32"/>
          <w:szCs w:val="32"/>
        </w:rPr>
        <w:t>通过这些看似平常的事情，我们可以窥见一丝亮光，那是来自一个复杂而又丰富的人物形象。那不是只是一位权力的象征，更是一位思想深邃、感情丰富、不断追求自我完善的人物。而这个故事，就像我们每个人一样，它隐藏在平凡之处，却又蕴含着无法忽视的地道意义。</w:t>
      </w:r>
      <w:r>
        <w:rPr>
          <w:sz w:val="32"/>
          <w:szCs w:val="32"/>
        </w:rPr>
        <w:t>&lt;/p&gt;&lt;p&gt;&lt;a href = "/doc/697279-</w:t>
      </w:r>
      <w:r>
        <w:rPr>
          <w:sz w:val="32"/>
          <w:szCs w:val="32"/>
        </w:rPr>
        <w:t>慈禧的秘密生活完整我亲眼见证了慈禧太后的那些隐秘</w:t>
      </w:r>
      <w:r>
        <w:rPr>
          <w:sz w:val="32"/>
          <w:szCs w:val="32"/>
        </w:rPr>
        <w:t>.doc" rel="alternate" download="697279-</w:t>
      </w:r>
      <w:r>
        <w:rPr>
          <w:sz w:val="32"/>
          <w:szCs w:val="32"/>
        </w:rPr>
        <w:t>慈禧的秘密生活完整我亲眼见证了慈禧太后的那些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