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一夜之间关山尽收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沉的夜晚，一阵阵微弱的风从遥远的地方缓缓而来，它携带着无数细小的声音和微妙的气息。这些声音和气息似乎都被某种不可见的手指轻轻触碰，每一次触碰都让空气中的分子开始跳跃，逐渐地，这些跳跃汇聚成了一股股强烈的力量。</w:t>
      </w:r>
      <w:r>
        <w:rPr>
          <w:sz w:val="32"/>
          <w:szCs w:val="32"/>
        </w:rPr>
        <w:t>&lt;/p&gt;&lt;p&gt;&lt;img src="/static-img/5chADQx258os0qItBDpSvAnxNg5v0QyXIvAwr2CUEApKi9pcwTd3fi3k_IRHQkHh.jpg"&gt;&lt;/p&gt;&lt;p&gt;</w:t>
      </w:r>
      <w:r>
        <w:rPr>
          <w:sz w:val="32"/>
          <w:szCs w:val="32"/>
        </w:rPr>
        <w:t>这股力量很快就席卷了整个天空，形成了一个又一个巨大的云团，它们像是在玩耍一般互相追逐、合并，最终在星空下编织出了一幅幅壮丽动人的画面。这场自然界的大戏中，有几朵特别大、特别黑色的云朵，它们像是巨兽一样，在天际间移动，每一次呼吸都能吹飞数百米高的地球之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这场风暴已经过去时，不知不觉中，那些黑云开始聚集在一起，形成了一个庞大的雷电群。随着时间的推移，这个群体变得越来越紧密，最终爆发出了令人惊叹的一系列雷鸣声。在这个过程中，一道道闪电穿透了厚重的地层，如同神秘的箭一般射向四面八方，将夜色划破。</w:t>
      </w:r>
      <w:r>
        <w:rPr>
          <w:sz w:val="32"/>
          <w:szCs w:val="32"/>
        </w:rPr>
        <w:t>&lt;/p&gt;&lt;p&gt;&lt;img src="/static-img/8lBEurbyxoDFvhhaNMy-iAnxNg5v0QyXIvAwr2CUEArFvdP6IfEC7LIFIXg2QJVGycdrMq_gFbmsgbgF_OKtKyIYt1EC_g3VAPdaIyG-M9E.jpg"&gt;&lt;/p&gt;&lt;p&gt;</w:t>
      </w:r>
      <w:r>
        <w:rPr>
          <w:sz w:val="32"/>
          <w:szCs w:val="32"/>
        </w:rPr>
        <w:t>伴随着雷鸣声和闪电光芒，一切静默仿佛都被打破。最终，当这一切结束后，那片曾经被阴霾覆盖的小镇终于迎来了黎明。在这个新的日出之时，被风吹过一夜满关山之后，小镇上的每一处角落，都充满了新生的希望与活力，就如同那广袤无垠的大自然，用它独有的方式，为所有生命带来了生机与温暖。</w:t>
      </w:r>
      <w:r>
        <w:rPr>
          <w:sz w:val="32"/>
          <w:szCs w:val="32"/>
        </w:rPr>
        <w:t>&lt;/p&gt;&lt;p&gt;&lt;a href = "/doc/697089-</w:t>
      </w:r>
      <w:r>
        <w:rPr>
          <w:sz w:val="32"/>
          <w:szCs w:val="32"/>
        </w:rPr>
        <w:t>风起云涌一夜之间关山尽收光芒</w:t>
      </w:r>
      <w:r>
        <w:rPr>
          <w:sz w:val="32"/>
          <w:szCs w:val="32"/>
        </w:rPr>
        <w:t>.doc" rel="alternate" download="697089-</w:t>
      </w:r>
      <w:r>
        <w:rPr>
          <w:sz w:val="32"/>
          <w:szCs w:val="32"/>
        </w:rPr>
        <w:t>风起云涌一夜之间关山尽收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