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末班车的孤独座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条繁忙的都市道路上，一辆公共汽车缓缓行驶，它是每天众多乘客中的一员，但它却有着自己特别的存在感。夜幕降临，城市灯火通明，这辆公交车正好赶上了交通高峰时段，它承载着人们返家的愿望和疲惫的心情。</w:t>
      </w:r>
      <w:r>
        <w:rPr>
          <w:sz w:val="32"/>
          <w:szCs w:val="32"/>
        </w:rPr>
        <w:t>&lt;/p&gt;&lt;p&gt;&lt;img src="/static-img/EOOtgT2z010bmcRzUUr7YTOS0SrfvLyVr3slF1-ac7L3lLl7O7ARLb7yJyqrFsqJ.jpg"&gt;&lt;/p&gt;&lt;p&gt;</w:t>
      </w:r>
      <w:r>
        <w:rPr>
          <w:sz w:val="32"/>
          <w:szCs w:val="32"/>
        </w:rPr>
        <w:t>末班车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一点点流逝，公交车上的乘客们一个接一个地下了车，直到只剩下几个人。他们各自心事重重，每个人的脸上都写满了疲惫和思念。当最后一批人准备离去时，一位身影似乎犹豫了一下，然后走向驾驶室门口，将我拉到公交最后一排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我不解其意，只能默默坐下，看着窗外渐渐远去的人群。</w:t>
      </w:r>
      <w:r>
        <w:rPr>
          <w:sz w:val="32"/>
          <w:szCs w:val="32"/>
        </w:rPr>
        <w:t>&lt;/p&gt;&lt;p&gt;&lt;img src="/static-img/6v15My4KG04S-QEanhPdVTOS0SrfvLyVr3slF1-ac7JTBWbq4P3Bkq5kpaMqLwXzM5LRKt-8vJWveyUXX5pzshDKEwlSe21LGyENvtz03uQ.jpg"&gt;&lt;/p&gt;&lt;p&gt;</w:t>
      </w:r>
      <w:r>
        <w:rPr>
          <w:sz w:val="32"/>
          <w:szCs w:val="32"/>
        </w:rPr>
        <w:t>寂静与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后排，我开始感受到一种奇特的情绪，那是一种既孤独又宁静的感觉。这时候，外面的喧嚣声逐渐减弱，被替换成空旷的声音，让人仿佛置身于另一个世界。我的心灵得到了短暂的放松，而那份寂静也让我的思绪变得更加清晰。</w:t>
      </w:r>
      <w:r>
        <w:rPr>
          <w:sz w:val="32"/>
          <w:szCs w:val="32"/>
        </w:rPr>
        <w:t>&lt;/p&gt;&lt;p&gt;&lt;img src="/static-img/5D3ZUFxBdBqAXR7iWmyJyjOS0SrfvLyVr3slF1-ac7JTBWbq4P3Bkq5kpaMqLwXzM5LRKt-8vJWveyUXX5pzshDKEwlSe21LGyENvtz03uQ.jpg"&gt;&lt;/p&gt;&lt;p&gt;</w:t>
      </w:r>
      <w:r>
        <w:rPr>
          <w:sz w:val="32"/>
          <w:szCs w:val="32"/>
        </w:rPr>
        <w:t>思考与反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安静的环境中，我开始回想起今天发生的一些事情，以及那些一直以来未曾解决的问题。我思考生活中的每一次选择，每一次失误，都像是往日风景在脑海中轻轻浮现。在这片刻，我发现自己的内心深处隐藏着无数可能性，就像这辆空荡荡的公交车一样，有待探索和填充。</w:t>
      </w:r>
      <w:r>
        <w:rPr>
          <w:sz w:val="32"/>
          <w:szCs w:val="32"/>
        </w:rPr>
        <w:t>&lt;/p&gt;&lt;p&gt;&lt;img src="/static-img/fkkuOU02snZKXksKwUFqUDOS0SrfvLyVr3slF1-ac7JTBWbq4P3Bkq5kpaMqLwXzM5LRKt-8vJWveyUXX5pzshDKEwlSe21LGyENvtz03uQ.jpg"&gt;&lt;/p&gt;&lt;p&gt;</w:t>
      </w:r>
      <w:r>
        <w:rPr>
          <w:sz w:val="32"/>
          <w:szCs w:val="32"/>
        </w:rPr>
        <w:t>人生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这里，我突然意识到，在这个纷繁复杂的人世间，我们每个人都是独立的小船，不断漂泊于波涛汹涌的大海之中。但即使如此，我们依然需要彼此，因为只有相互扶持才能抵御狂风巨浪，最终找到属于自己的安全港湾。而现在，即便是最偏僻、最少人经过的地方，也能见证生命对美好的渴望与追求。</w:t>
      </w:r>
      <w:r>
        <w:rPr>
          <w:sz w:val="32"/>
          <w:szCs w:val="32"/>
        </w:rPr>
        <w:t>&lt;/p&gt;&lt;p&gt;&lt;img src="/static-img/2D1er_IqMkyklpkHQ1va3DOS0SrfvLyVr3slF1-ac7JTBWbq4P3Bkq5kpaMqLwXzM5LRKt-8vJWveyUXX5pzshDKEwlSe21LGyENvtz03uQ.jpg"&gt;&lt;/p&gt;&lt;p&gt;</w:t>
      </w:r>
      <w:r>
        <w:rPr>
          <w:sz w:val="32"/>
          <w:szCs w:val="32"/>
        </w:rPr>
        <w:t>对未来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城市灯光逐渐变淡，我开始期待新的黎明将带来什么。在这一刻，无论我面前是什么样的世界，都有一种力量驱使我要继续前行。这就是我们人类所拥有的坚韧不拔精神，就是我们永恒不灭的情感，就是我们的梦想，是连接过去、现在与未来的桥梁也是永恒存在的事实体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班回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第一缕曦光透过微云洒落至大地时，司机按响了报站铃声，并宣布结束服务。我站起来，对那个让我留下来的人表示了感谢，他们微笑道：“因为你值得。”而当我步出停靠站点，便看到了新的一天正在悄然展开——无论何时何地，只要有人愿意陪伴，即使是在这样寂静且神秘的地段，我们也能找到属于自己的希望和温暖。</w:t>
      </w:r>
      <w:r>
        <w:rPr>
          <w:sz w:val="32"/>
          <w:szCs w:val="32"/>
        </w:rPr>
        <w:t>&lt;/p&gt;&lt;p&gt;&lt;a href = "/doc/697051-</w:t>
      </w:r>
      <w:r>
        <w:rPr>
          <w:sz w:val="32"/>
          <w:szCs w:val="32"/>
        </w:rPr>
        <w:t>公交末班车的孤独座位</w:t>
      </w:r>
      <w:r>
        <w:rPr>
          <w:sz w:val="32"/>
          <w:szCs w:val="32"/>
        </w:rPr>
        <w:t>.doc" rel="alternate" download="697051-</w:t>
      </w:r>
      <w:r>
        <w:rPr>
          <w:sz w:val="32"/>
          <w:szCs w:val="32"/>
        </w:rPr>
        <w:t>公交末班车的孤独座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