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的文字探索文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爆炸已经成为常态，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文本形式，其背后隐藏着复杂的情感和深刻的社会意义。通过对其进行深入分析，我们可以窥见人类情感、社交互动以及文化价值观的多面性。</w:t>
      </w:r>
      <w:r>
        <w:rPr>
          <w:sz w:val="32"/>
          <w:szCs w:val="32"/>
        </w:rPr>
        <w:t>&lt;/p&gt;&lt;p&gt;&lt;img src="/static-img/1k9BwvgX-idgkOzwZhGRVY8pRzzFQyAzpGIX-oRztIgvKvqf5ROJFwvZewnhLZvj.jpg"&gt;&lt;/p&gt;&lt;p&gt;</w:t>
      </w:r>
      <w:r>
        <w:rPr>
          <w:sz w:val="32"/>
          <w:szCs w:val="32"/>
        </w:rPr>
        <w:t>文字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在网络空气中的每一个字符，每一段话，都承载着发送者的真实情绪。这种微妙的情感传递，不仅体现在简短的消息中，更体现在长篇大作之中。我们可以看到，在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语言不再是单纯的工具，它成为了连接心灵之间桥梁。</w:t>
      </w:r>
      <w:r>
        <w:rPr>
          <w:sz w:val="32"/>
          <w:szCs w:val="32"/>
        </w:rPr>
        <w:t>&lt;/p&gt;&lt;p&gt;&lt;img src="/static-img/g9TzQoNuYqJqfU3JJsF0LY8pRzzFQyAzpGIX-oRztIiPZ3oTV8AKQjw-n694Yyglu1jujSfw9P4r2jdHf8lmzFKygZBgqyKZ65v58y9ie6vG9nZI2Qo2MLiaVLErZ1S7_tlLyEfYdPQBwlvSBgLXap4Asip2BYurSHjDrF3aU1lFSAne0wcRTF8YIzZWONnhttHQkYVlQG4qRKdNQdK4sjBvGHK5e6C2hQ3rapAuN26QRJdQdUg-igFb9WFxY8z45UVjrxTpyHSPYM1xEvZL6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交流思想和感情的一种方式。在这个过程中，用户通过创造、分享和回应这样的文本内容，与他人建立起共鸣，这种交流模式为传统的人际关系带来了新的变化。</w:t>
      </w:r>
      <w:r>
        <w:rPr>
          <w:sz w:val="32"/>
          <w:szCs w:val="32"/>
        </w:rPr>
        <w:t>&lt;/p&gt;&lt;p&gt;&lt;img src="/static-img/TA9XpSvNbtTYxEgBzJ1xvY8pRzzFQyAzpGIX-oRztIiPZ3oTV8AKQjw-n694Yyglu1jujSfw9P4r2jdHf8lmzFKygZBgqyKZ65v58y9ie6vG9nZI2Qo2MLiaVLErZ1S7_tlLyEfYdPQBwlvSBgLXap4Asip2BYurSHjDrF3aU1lFSAne0wcRTF8YIzZWONnhttHQkYVlQG4qRKdNQdK4sjBvGHK5e6C2hQ3rapAuN26QRJdQdUg-igFb9WFxY8z45UVjrxTpyHSPYM1xEvZL6w.jpg"&gt;&lt;/p&gt;&lt;p&gt;</w:t>
      </w:r>
      <w:r>
        <w:rPr>
          <w:sz w:val="32"/>
          <w:szCs w:val="32"/>
        </w:rPr>
        <w:t>文化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包含了作者个人的生活经历、社会观察或文化批判。这使得它成为一种记录当代社会现象的手段，同时也能够展示出不同群体间对现状认知的差异性。</w:t>
      </w:r>
      <w:r>
        <w:rPr>
          <w:sz w:val="32"/>
          <w:szCs w:val="32"/>
        </w:rPr>
        <w:t>&lt;/p&gt;&lt;p&gt;&lt;img src="/static-img/QJD4sCpWR15U8BMluHfBT48pRzzFQyAzpGIX-oRztIiPZ3oTV8AKQjw-n694Yyglu1jujSfw9P4r2jdHf8lmzFKygZBgqyKZ65v58y9ie6vG9nZI2Qo2MLiaVLErZ1S7_tlLyEfYdPQBwlvSBgLXap4Asip2BYurSHjDrF3aU1lFSAne0wcRTF8YIzZWONnhttHQkYVlQG4qRKdNQdK4sjBvGHK5e6C2hQ3rapAuN26QRJdQdUg-igFb9WFxY8z45UVjrxTpyHSPYM1xEvZL6w.jpg"&gt;&lt;/p&gt;&lt;p&gt;</w:t>
      </w:r>
      <w:r>
        <w:rPr>
          <w:sz w:val="32"/>
          <w:szCs w:val="32"/>
        </w:rPr>
        <w:t>个人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暌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新的表达方式，让那些无法用传统语言准确表达自己想法的人找到了一片天地。在这里，他们可以自由地发挥自己的创意，无拘无束地展示自己的独特视角。</w:t>
      </w:r>
      <w:r>
        <w:rPr>
          <w:sz w:val="32"/>
          <w:szCs w:val="32"/>
        </w:rPr>
        <w:t>&lt;/p&gt;&lt;p&gt;&lt;img src="/static-img/RGtGenbTstaWHs734r5tMY8pRzzFQyAzpGIX-oRztIiPZ3oTV8AKQjw-n694Yyglu1jujSfw9P4r2jdHf8lmzFKygZBgqyKZ65v58y9ie6vG9nZI2Qo2MLiaVLErZ1S7_tlLyEfYdPQBwlvSBgLXap4Asip2BYurSHjDrF3aU1lFSAne0wcRTF8YIzZWONnhttHQkYVlQG4qRKdNQdK4sjBvGHK5e6C2hQ3rapAuN26QRJdQdUg-igFb9WFxY8z45UVjrxTpyHSPYM1xEvZL6w.jpg"&gt;&lt;/p&gt;&lt;p&gt;</w:t>
      </w:r>
      <w:r>
        <w:rPr>
          <w:sz w:val="32"/>
          <w:szCs w:val="32"/>
        </w:rPr>
        <w:t>信息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潔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快速传播能力，使得任何一个小小的话语都能迅速蔓延开来，就像一次次的小火焰，最终汇聚成不可忽视的大火势。在这个过程中，我们看到了信息如何在瞬息万变的网络环境下被重新定义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潔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引发了广泛争议，但它无疑代表了未来通信工具的一个方向——更加贴近自然语言，以达到更直白、更亲切的心理沟通。随着技术进步，这样的文本形式将继续演变，为我们的日常生活增添更多色彩。</w:t>
      </w:r>
      <w:r>
        <w:rPr>
          <w:sz w:val="32"/>
          <w:szCs w:val="32"/>
        </w:rPr>
        <w:t>&lt;/p&gt;&lt;p&gt;&lt;a href = "/doc/697021-</w:t>
      </w:r>
      <w:r>
        <w:rPr>
          <w:sz w:val="32"/>
          <w:szCs w:val="32"/>
        </w:rPr>
        <w:t>暌违的文字探索文字背后的故事</w:t>
      </w:r>
      <w:r>
        <w:rPr>
          <w:sz w:val="32"/>
          <w:szCs w:val="32"/>
        </w:rPr>
        <w:t>.doc" rel="alternate" download="697021-</w:t>
      </w:r>
      <w:r>
        <w:rPr>
          <w:sz w:val="32"/>
          <w:szCs w:val="32"/>
        </w:rPr>
        <w:t>暌违的文字探索文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