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一场异域冒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神秘与未知的夜晚，我踏上了通往未知世界的大门。我的旅程起点是一座古老而神秘的小镇，传说中有着许多不为人知的故事和迷人的传统。在这个小镇上，有一个地方特别引起了我的好奇，它叫做“猪鞭螺旋”，据说那里隐藏着一段古老而神秘的历史。</w:t>
      </w:r>
      <w:r>
        <w:rPr>
          <w:sz w:val="32"/>
          <w:szCs w:val="32"/>
        </w:rPr>
        <w:t>&lt;/p&gt;&lt;p&gt;&lt;img src="/static-img/xAdF0giHu0NuGs_oVyTcVjuY78B6ByDf99k8tzkUyOSmVyEyfgxQM8wX5GiQr43C.jpeg"&gt;&lt;/p&gt;&lt;p&gt;</w:t>
      </w:r>
      <w:r>
        <w:rPr>
          <w:sz w:val="32"/>
          <w:szCs w:val="32"/>
        </w:rPr>
        <w:t>我决定探索这个传说中的地方，但当我走进那条狭窄且蜿蜒曲折的小巷时，一种莫名其妙的感觉开始涌现。我走得更快，更深入，那些墙壁上的符号似乎在暗示着某种警告。但是，好奇心驱使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一个看似废弃的小院子里，看见了一道隐蔽的小门。这扇门上刻有诡异的图案，上面有类似猪头和螺旋形状的一串字符。随着一阵微风吹过，这些字符仿佛在闪烁，每个字都散发出一种强烈吸引力。我感到了一股力量从这些符号中释放出来，这力量让我感到既兴奋又害怕。</w:t>
      </w:r>
      <w:r>
        <w:rPr>
          <w:sz w:val="32"/>
          <w:szCs w:val="32"/>
        </w:rPr>
        <w:t>&lt;/p&gt;&lt;p&gt;&lt;img src="/static-img/2EKeGPZV2SuLHMnDZkzimzuY78B6ByDf99k8tzkUyORSrBdf4edNU232Z3WkB5p11RkdhlZB1YQ5Zg2PEgmBFQ.jpeg"&gt;&lt;/p&gt;&lt;p&gt;</w:t>
      </w:r>
      <w:r>
        <w:rPr>
          <w:sz w:val="32"/>
          <w:szCs w:val="32"/>
        </w:rPr>
        <w:t>就在这时，我突然意识到自己所处的情景——我正站在“猪鞭螺旋”入口前。我被猪鞭螺旋状进入了，这意味着我即将踏入另一个世界，从此离开旧生活，迎接全新的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事件如同梦境一般流畅地展开了。当我推开那扇古老木门时，一股热浪冲击了我的脸庞，而眼前的景象则让我震惊不已。那是一个巨大的洞穴内部，四周都是岩石与火光交织成的一片混沌。空气中弥漫着硫磺和金属味，同时也有一股特殊香料般令人印象深刻的地球香味。</w:t>
      </w:r>
      <w:r>
        <w:rPr>
          <w:sz w:val="32"/>
          <w:szCs w:val="32"/>
        </w:rPr>
        <w:t>&lt;/p&gt;&lt;p&gt;&lt;img src="/static-img/S1HA8PARll9VfuBhBDfndzuY78B6ByDf99k8tzkUyORSrBdf4edNU232Z3WkB5p11RkdhlZB1YQ5Zg2PEgmBFQ.jpeg"&gt;&lt;/p&gt;&lt;p&gt;</w:t>
      </w:r>
      <w:r>
        <w:rPr>
          <w:sz w:val="32"/>
          <w:szCs w:val="32"/>
        </w:rPr>
        <w:t>没有任何人或生物阻止我的前行，只有偶尔响起的声音似乎是在提醒我注意自己的脚步声。每一步都像是踏入未知领域，而那些声音则像是在告诉你，你已经成为这一切行动中的主角。你不能回头，因为你已经被不可逆转地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洞穴内，不断发现各种各样的遗迹、图腾以及其他由不同文化创造出的艺术作品，最终指引我们向更深层次的地方移动。在这里，我们找到了一张图表，它描绘了整个宇宙，并标记出了几个重要地点，其中包括我们现在所在地，以及另外两个位置——一个位于太阳系外星球上，一個則位於我們地球以外星系內的一个遥远星球上。</w:t>
      </w:r>
      <w:r>
        <w:rPr>
          <w:sz w:val="32"/>
          <w:szCs w:val="32"/>
        </w:rPr>
        <w:t>&lt;/p&gt;&lt;p&gt;&lt;img src="/static-img/FIYBV5iWa34lEVNXt_ZV_TuY78B6ByDf99k8tzkUyORSrBdf4edNU232Z3WkB5p11RkdhlZB1YQ5Zg2PEgmBFQ.jpeg"&gt;&lt;/p&gt;&lt;p&gt;</w:t>
      </w:r>
      <w:r>
        <w:rPr>
          <w:sz w:val="32"/>
          <w:szCs w:val="32"/>
        </w:rPr>
        <w:t>虽然这张图表并不详细，但它给我们的旅行增加了一份意义，让我们明白，无论何时何地，我们都是多维空间中的游客。而这种知识让我们的旅程变得更加紧迫，也让我们对身边的人生产生了新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当我们结束了对这个洞穴内部世界探索的时候，我开始反思过去发生的事情。当你经历如此长时间且广泛范围内连续不断的心理刺激之后，你会发现自己已经变成了一个人，不再是之前那个平凡的人。你学会如何应对压力，你学会如何管理自己的情绪，而且你的视野也变得更加宽广，即使回到现实社会，也不会再以往那样简单地生活下去，因为你的灵魂已经经历过一次真正意义上的飞跃变化。你知道，现在你拥有能力去改变一切，就算是改变命运一样！</w:t>
      </w:r>
      <w:r>
        <w:rPr>
          <w:sz w:val="32"/>
          <w:szCs w:val="32"/>
        </w:rPr>
        <w:t>&lt;/p&gt;&lt;p&gt;&lt;img src="/static-img/GYNGic8kHb0Zu_WZkKDoQjuY78B6ByDf99k8tzkUyORSrBdf4edNU232Z3WkB5p11RkdhlZB1YQ5Zg2PEgmBFQ.jpeg"&gt;&lt;/p&gt;&lt;p&gt;</w:t>
      </w:r>
      <w:r>
        <w:rPr>
          <w:sz w:val="32"/>
          <w:szCs w:val="32"/>
        </w:rPr>
        <w:t>回到现实社会后，没有人知道具体发生了什么，但是人们可以看到，在过去一年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显然成为了另一个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方式、选择、甚至他的笑容都显示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经历了一场无法言说的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睛透露出一种超脱世俗事务的情怀，而他们的话语常常带有一丝不可置信但又坚定不移的声音，是关于未来可能性的预言或是对于过去可能性的叹息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被猪鞭螺旋状进入，却从此重新定义自己，从而揭开人类精神追求最深层面的奥秘，为那些渴望超越平凡生活的人提供希望与启示。</w:t>
      </w:r>
      <w:r>
        <w:rPr>
          <w:sz w:val="32"/>
          <w:szCs w:val="32"/>
        </w:rPr>
        <w:t>&lt;/p&gt;&lt;p&gt;&lt;a href = "/doc/696774-</w:t>
      </w:r>
      <w:r>
        <w:rPr>
          <w:sz w:val="32"/>
          <w:szCs w:val="32"/>
        </w:rPr>
        <w:t>我被猪鞭螺旋状进入的一场异域冒险的奇遇</w:t>
      </w:r>
      <w:r>
        <w:rPr>
          <w:sz w:val="32"/>
          <w:szCs w:val="32"/>
        </w:rPr>
        <w:t>.doc" rel="alternate" download="696774-</w:t>
      </w:r>
      <w:r>
        <w:rPr>
          <w:sz w:val="32"/>
          <w:szCs w:val="32"/>
        </w:rPr>
        <w:t>我被猪鞭螺旋状进入的一场异域冒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