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无限可能混沌初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网游之混沌初开》中，玩家们发现了一个全新的世界，他们的角色仿佛是从另一个维度穿越而来。在这个充满未知的虚拟空间里，每个角落都隐藏着宝藏，每一条路都可能通向不同的命运。</w:t>
      </w:r>
      <w:r>
        <w:rPr>
          <w:sz w:val="32"/>
          <w:szCs w:val="32"/>
        </w:rPr>
        <w:t>&lt;/p&gt;&lt;p&gt;&lt;img src="/static-img/4_QhAe6b0vVcYuI6uyhizAnxNg5v0QyXIvAwr2CUEApKi9pcwTd3fi3k_IRHQkHh.jpg"&gt;&lt;/p&gt;&lt;p&gt;</w:t>
      </w:r>
      <w:r>
        <w:rPr>
          <w:sz w:val="32"/>
          <w:szCs w:val="32"/>
        </w:rPr>
        <w:t>比如说，在《剑与魔法：混沌之源》这款游戏中，有玩家发现了一处被遗忘的古老洞穴。洞穴内部装饰华丽，石壁上刻满了奇异的符文和神秘的文字。随着他们深入探索，这些符文竟然开始发出了光芒，一束束强大的能量流转于空中，让这些勇敢的冒险者得以解锁前所未有的技能和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《星际旅行：混沌边界》的某位玩家偶然间触发了一次时间跳跃，穿越到了游戏刚刚发布的时候。他不仅拥有了现实中的知识，还带来了当时无法获得的资源，使他在游戏内成为了顶尖大亨。</w:t>
      </w:r>
      <w:r>
        <w:rPr>
          <w:sz w:val="32"/>
          <w:szCs w:val="32"/>
        </w:rPr>
        <w:t>&lt;/p&gt;&lt;p&gt;&lt;img src="/static-img/ZzJAYO62KK6V2Ft4FPFWtwnxNg5v0QyXIvAwr2CUEArFvdP6IfEC7LIFIXg2QJVGycdrMq_gFbmsgbgF_OKtKyIYt1EC_g3VAPdaIyG-M9E.jpg"&gt;&lt;/p&gt;&lt;p&gt;</w:t>
      </w:r>
      <w:r>
        <w:rPr>
          <w:sz w:val="32"/>
          <w:szCs w:val="32"/>
        </w:rPr>
        <w:t>在《幻想世界：混沌启示》的故事线中，一群好友组成了一个团队，他们一起揭开了虚拟世界背后的神秘面纱。在一次激烈战斗后，他们意外地触及到了“混沌核心”，这是整个虚拟世界运行系统的一个关键部分。这导致了整个网络环境的一场巨变，而他们成为了这一变化过程中的重要力量，从而改变了他们自己以及其他玩家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出现，它们证明了一点，那就是在《网游之混沌初开》的世界里，没有什么是不可能发生的事情。每一次探索，每一次冒险，都有可能成为历史性的转折点。而对于那些渴望无限可能的人来说，这样的挑战无疑是一个难以抗拒的诱惑。</w:t>
      </w:r>
      <w:r>
        <w:rPr>
          <w:sz w:val="32"/>
          <w:szCs w:val="32"/>
        </w:rPr>
        <w:t>&lt;/p&gt;&lt;p&gt;&lt;img src="/static-img/YyEhrU5ap_D06Q30RC6TFAnxNg5v0QyXIvAwr2CUEArFvdP6IfEC7LIFIXg2QJVGycdrMq_gFbmsgbgF_OKtKyIYt1EC_g3VAPdaIyG-M9E.jpg"&gt;&lt;/p&gt;&lt;p&gt;&lt;a href = "/doc/696705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限可能混沌初开的传奇</w:t>
      </w:r>
      <w:r>
        <w:rPr>
          <w:sz w:val="32"/>
          <w:szCs w:val="32"/>
        </w:rPr>
        <w:t>.doc" rel="alternate" download="696705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限可能混沌初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