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再分大点就可以吃到了我说你看这条鱼啊这么大一条腿再分大点就可以吃到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小时候，家乡的市场上总有不少大排档卖鱼。每到周末，我和小伙伴们都会跑去那儿，看着那些色彩斑斓、各种各样的鱼类，一时间仿佛置身于一个水下世界。尤其是看到那些巨大的鲤鱼或鲭鱼时，我们总会心中暗自想：如果这条腿再分大点就可以吃到了，那该多好啊！</w:t>
      </w:r>
      <w:r>
        <w:rPr>
          <w:sz w:val="32"/>
          <w:szCs w:val="32"/>
        </w:rPr>
        <w:t>&lt;/p&gt;&lt;p&gt;&lt;img src="/static-img/BbcRDlgqQh9AfMoVIDpMbDuY78B6ByDf99k8tzkUyOSmVyEyfgxQM8wX5GiQr43C.jpg"&gt;&lt;/p&gt;&lt;p&gt;</w:t>
      </w:r>
      <w:r>
        <w:rPr>
          <w:sz w:val="32"/>
          <w:szCs w:val="32"/>
        </w:rPr>
        <w:t>记得有一次，我特别喜欢的一位老板娘，她的店铺就在街角，名叫“红灯照耀”。她家的特色就是手工制作的辣椒酱，每次都能让人回味无穷。那天，我和朋友们去找乐子，也顺便来了一顿美食。</w:t>
      </w:r>
      <w:r>
        <w:rPr>
          <w:sz w:val="32"/>
          <w:szCs w:val="32"/>
        </w:rPr>
        <w:t>&lt;/p&gt;&lt;p&gt;</w:t>
      </w:r>
      <w:r>
        <w:rPr>
          <w:sz w:val="32"/>
          <w:szCs w:val="32"/>
        </w:rPr>
        <w:t>我们坐在红灯照耀的小桌旁，老板娘推了过来一碗冒着热气的大虾炒米粉。我看着那碗香喷喷的菜肴，心里却突然想到：如果这些虾都能变成更大的那种，就像我小时候梦寐以求的大海里的金枪鱼一样，那不是太棒了吗？</w:t>
      </w:r>
      <w:r>
        <w:rPr>
          <w:sz w:val="32"/>
          <w:szCs w:val="32"/>
        </w:rPr>
        <w:t>&lt;/p&gt;&lt;p&gt;&lt;img src="/static-img/OBmMX0qYijt8qyB-G6S8eTuY78B6ByDf99k8tzkUyORSrBdf4edNU232Z3WkB5p11RkdhlZB1YQ5Zg2PEgmBFQ.jpg"&gt;&lt;/p&gt;&lt;p&gt;</w:t>
      </w:r>
      <w:r>
        <w:rPr>
          <w:sz w:val="32"/>
          <w:szCs w:val="32"/>
        </w:rPr>
        <w:t>朋友们笑着说：“你可真有意思，要是真的有那样大小的话，还用得着我们吃吗？”我摇摇头，说：“当然，不仅仅是因为它们大，如果它们再分开一点，我们就可以尝遍更多不同的风味。”</w:t>
      </w:r>
      <w:r>
        <w:rPr>
          <w:sz w:val="32"/>
          <w:szCs w:val="32"/>
        </w:rPr>
        <w:t>&lt;/p&gt;&lt;p&gt;</w:t>
      </w:r>
      <w:r>
        <w:rPr>
          <w:sz w:val="32"/>
          <w:szCs w:val="32"/>
        </w:rPr>
        <w:t>但实际上，当时我们的餐桌上的确只有这样大小的虾子。但正是在这个瞬间，我理解了真正美食背后的意义——它不仅仅是一种营养，它还是情感、记忆和故事之间不可或缺的情节。</w:t>
      </w:r>
      <w:r>
        <w:rPr>
          <w:sz w:val="32"/>
          <w:szCs w:val="32"/>
        </w:rPr>
        <w:t>&lt;/p&gt;&lt;p&gt;&lt;img src="/static-img/Rzv5fH_v-b8J-jgETRmQqTuY78B6ByDf99k8tzkUyORSrBdf4edNU232Z3WkB5p11RkdhlZB1YQ5Zg2PEgmBFQ.jpg"&gt;&lt;/p&gt;&lt;p&gt;</w:t>
      </w:r>
      <w:r>
        <w:rPr>
          <w:sz w:val="32"/>
          <w:szCs w:val="32"/>
        </w:rPr>
        <w:t>所以，即使那个时候还没有真正“腿再分大点”成真，但在那一刻，对于所有曾经渴望过而未曾得到的事物，我们已经学会欣赏现在拥有的，无论它们多么普通。也许，这才是我对生活最深切的理解与感悟。而对于那些尚未拥有的事物，只要心存期待，便足够了，因为希望总会带给我们无尽的快乐和思考。</w:t>
      </w:r>
      <w:r>
        <w:rPr>
          <w:sz w:val="32"/>
          <w:szCs w:val="32"/>
        </w:rPr>
        <w:t>&lt;/p&gt;&lt;p&gt;</w:t>
      </w:r>
      <w:r>
        <w:rPr>
          <w:sz w:val="32"/>
          <w:szCs w:val="32"/>
        </w:rPr>
        <w:t>从此之后，每当有人提起关于“腿再分大点”的话题，我就会微笑地告诉他们：其实，在这个世界上，有些事并不需要变得更加庞大或者复杂，只要我们能够欣赏现在所拥有的，并且把握住每一次简单而美好的瞬间，那样的事情本身就足够令人满足。在这样的日子里，或许哪怕只有一小口，就已经令人难忘终生了。</w:t>
      </w:r>
      <w:r>
        <w:rPr>
          <w:sz w:val="32"/>
          <w:szCs w:val="32"/>
        </w:rPr>
        <w:t>&lt;/p&gt;&lt;p&gt;&lt;img src="/static-img/ksawhguFJHMsXz_mW3rd2zuY78B6ByDf99k8tzkUyORSrBdf4edNU232Z3WkB5p11RkdhlZB1YQ5Zg2PEgmBFQ.jpg"&gt;&lt;/p&gt;&lt;p&gt;&lt;a href = "/doc/696685-</w:t>
      </w:r>
      <w:r>
        <w:rPr>
          <w:sz w:val="32"/>
          <w:szCs w:val="32"/>
        </w:rPr>
        <w:t>腿再分大点就可以吃到了我说你看这条鱼啊这么大一条腿再分大点就可以吃到了</w:t>
      </w:r>
      <w:r>
        <w:rPr>
          <w:sz w:val="32"/>
          <w:szCs w:val="32"/>
        </w:rPr>
        <w:t>.doc" rel="alternate" download="696685-</w:t>
      </w:r>
      <w:r>
        <w:rPr>
          <w:sz w:val="32"/>
          <w:szCs w:val="32"/>
        </w:rPr>
        <w:t>腿再分大点就可以吃到了我说你看这条鱼啊这么大一条腿再分大点就可以吃到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