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温馨的夜晚灯光下共度时光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年轻时代，我们每个人都有自己的生活节奏和追求。对于我们这些大学生来说，除了课业之外，还有一段特别重要的人际关系——恋爱。如何平衡学习与情感，是我们常常面临的一个难题。而我今天想分享的是，我是如何利用写作业的时候和男朋友弄来提升我们的感情质量，并且让学习也变得更加愉快。</w:t>
      </w:r>
      <w:r>
        <w:rPr>
          <w:sz w:val="32"/>
          <w:szCs w:val="32"/>
        </w:rPr>
        <w:t>&lt;/p&gt;&lt;p&gt;&lt;img src="/static-img/7K-GZ663u814BTMftXcS1fMiTHnXL3L5SFobWCS1M7D9yniHOruGAdZUWeMA7JcT.jpg"&gt;&lt;/p&gt;&lt;p&gt;</w:t>
      </w:r>
      <w:r>
        <w:rPr>
          <w:sz w:val="32"/>
          <w:szCs w:val="32"/>
        </w:rPr>
        <w:t>首先，我们会选择一个舒适的位置，一边做作业一边聊天。这不仅可以减轻彼此的心理压力，也能让我们的关系更加亲近。当我遇到难题或者需要思考的问题，他总是愿意倾听并给予我建议。在他提供帮助的时候，我也会尽量帮他梳理思路，这种互相扶持，让我们的关系变得更为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喜欢一起看电影或听音乐。这不仅能够让我暂时忘记烦恼，更能增进彼此对文化和艺术品味的了解。有时候，我会播放一些经典乐曲，他则给我介绍一些新兴音乐风格，这样的交流，不仅丰富了我的审美，也加深了我们之间的情感联系。</w:t>
      </w:r>
      <w:r>
        <w:rPr>
          <w:sz w:val="32"/>
          <w:szCs w:val="32"/>
        </w:rPr>
        <w:t>&lt;/p&gt;&lt;p&gt;&lt;img src="/static-img/3W7azwdh4kXCoILi8Wn3BvMiTHnXL3L5SFobWCS1M7D-ct8qILdX-zatE47hYluJ62OOmrRjs7VAOabzCwXALw.jpg"&gt;&lt;/p&gt;&lt;p&gt;</w:t>
      </w:r>
      <w:r>
        <w:rPr>
          <w:sz w:val="32"/>
          <w:szCs w:val="32"/>
        </w:rPr>
        <w:t>再者，当我需要集中精力写作业的时候，他会主动帮忙整理房间，或是做些简单的小吃。他知道这种小小的帮助，对于一个沉浸在学习中的女孩来说，意义重大。而当他专心致志地工作时，我也会尽量支持他的研究项目，无论是在数据分析还是文献阅读上，都是一起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写作业的时候和男朋友弄，还包括了一些小玩笑。比如，有时候为了打破枯燥，我们就会开个玩笑，比如说假装对方是个老师，然后用一种严肃而可爱的声音去批评对方的错别字或者语法错误，这种幽默感，让原本枯燥的事情变得活跃起来，使得整个氛围变成了一场欢乐的话剧。</w:t>
      </w:r>
      <w:r>
        <w:rPr>
          <w:sz w:val="32"/>
          <w:szCs w:val="32"/>
        </w:rPr>
        <w:t>&lt;/p&gt;&lt;p&gt;&lt;img src="/static-img/pd0tMRMmKBLTARse4LV-_vMiTHnXL3L5SFobWCS1M7D-ct8qILdX-zatE47hYluJ62OOmrRjs7VAOabzCwXALw.jpg"&gt;&lt;/p&gt;&lt;p&gt;</w:t>
      </w:r>
      <w:r>
        <w:rPr>
          <w:sz w:val="32"/>
          <w:szCs w:val="32"/>
        </w:rPr>
        <w:t>最后，每当完成一项任务或达成某个目标后，无论大小，它们都是我们共同努力、付出的结果。我和男朋友都会庆祝一下，用这份成功带来的快乐去点亮彼此的心灵。在这样的氛围中，每一次失败都不过是一次前进，而每一次成功，则是我与他的故事又添一笔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仅提高了我的学术成绩，更重要的是，它让我们的感情日益坚固。在未来的人生旅途中，无论面对什么样的挑战，只要有你伴随着，就没有什么是不能克服的。我相信，与你一起度过那些写作业的时候，即使那只是一瞬间，却也是永恒的一部分。</w:t>
      </w:r>
      <w:r>
        <w:rPr>
          <w:sz w:val="32"/>
          <w:szCs w:val="32"/>
        </w:rPr>
        <w:t>&lt;/p&gt;&lt;p&gt;&lt;img src="/static-img/0WJQJFJEmNCtwhNBtvw26_MiTHnXL3L5SFobWCS1M7D-ct8qILdX-zatE47hYluJ62OOmrRjs7VAOabzCwXALw.jpg"&gt;&lt;/p&gt;&lt;p&gt;&lt;a href = "/doc/696659-</w:t>
      </w:r>
      <w:r>
        <w:rPr>
          <w:sz w:val="32"/>
          <w:szCs w:val="32"/>
        </w:rPr>
        <w:t>在温馨的夜晚灯光下共度时光的艺术</w:t>
      </w:r>
      <w:r>
        <w:rPr>
          <w:sz w:val="32"/>
          <w:szCs w:val="32"/>
        </w:rPr>
        <w:t>.doc" rel="alternate" download="696659-</w:t>
      </w:r>
      <w:r>
        <w:rPr>
          <w:sz w:val="32"/>
          <w:szCs w:val="32"/>
        </w:rPr>
        <w:t>在温馨的夜晚灯光下共度时光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