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的深度干到她走不了路是什么程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心灵深处，有一个地方，隐藏着对爱的无尽探索与追求。这个地方，不仅是情感的港湾，也是人性的试炼场。今天，我们要一起探讨的一个问题，就是“干到她走不了路是什么程度？”这个问题，它不仅触及了爱情的极致，也反映了人类对亲密关系中最深层次需求的一种渴望。</w:t>
      </w:r>
      <w:r>
        <w:rPr>
          <w:sz w:val="32"/>
          <w:szCs w:val="32"/>
        </w:rPr>
        <w:t>&lt;/p&gt;&lt;p&gt;&lt;img src="/static-img/Blwn9hOG-w9DTjub2YNcJdI8dgT61l7zmOnwdPxM873Tc5LXmiEQ5RvvxE1ikRxT.jpg"&gt;&lt;/p&gt;&lt;p&gt;</w:t>
      </w:r>
      <w:r>
        <w:rPr>
          <w:sz w:val="32"/>
          <w:szCs w:val="32"/>
        </w:rPr>
        <w:t>一、爱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开始这段旅程之前，我们需要先来思考一下什么是真正意义上的“干到她走不了路”。这里，“她”指的是我们所钟爱的人，而“走不了路”则意味着一种状态，在这种状态下，即使想要离开或逃离，这个人也难以做到。这是一个极其特殊和复杂的情感状态，它涉及到了双方的情感投入、心理依赖以及彼此间的情感纠缠。</w:t>
      </w:r>
      <w:r>
        <w:rPr>
          <w:sz w:val="32"/>
          <w:szCs w:val="32"/>
        </w:rPr>
        <w:t>&lt;/p&gt;&lt;p&gt;&lt;img src="/static-img/FVVWNNdKpAHTs5X4IMLGxNI8dgT61l7zmOnwdPxM873XxasT4mE0lRlOUGWgjw0OycdrMq_gFbmsgbgF_OKtKyIYt1EC_g3VAPdaIyG-M9E.png"&gt;&lt;/p&gt;&lt;p&gt;</w:t>
      </w:r>
      <w:r>
        <w:rPr>
          <w:sz w:val="32"/>
          <w:szCs w:val="32"/>
        </w:rPr>
        <w:t>二、情感深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个人相遇时，他们之间可能会产生一股不可抗拒的吸引力。这份吸引力可以是一种物理上的美丽，一种精神上的智慧，或是一种内心世界中的独特魅力。当这种吸引力被不断地加强，当两人开始共同经历生活中的风风雨雨时，那份最初的好奇变成了深刻的情感共鸣。</w:t>
      </w:r>
      <w:r>
        <w:rPr>
          <w:sz w:val="32"/>
          <w:szCs w:val="32"/>
        </w:rPr>
        <w:t>&lt;/p&gt;&lt;p&gt;&lt;img src="/static-img/nYFtk9IvN_YzD_mkvfb6o9I8dgT61l7zmOnwdPxM873XxasT4mE0lRlOUGWgjw0OycdrMq_gFbmsgbgF_OKtKyIYt1EC_g3VAPdaIyG-M9E.jpg"&gt;&lt;/p&gt;&lt;p&gt;</w:t>
      </w:r>
      <w:r>
        <w:rPr>
          <w:sz w:val="32"/>
          <w:szCs w:val="32"/>
        </w:rPr>
        <w:t>三、依赖与牵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人们往往会越来越依赖对方。在某些情况下，这种依赖可能带有了一丝自我牺牲和放弃个人的独立性。每一次温暖拥抱，每一次甜蜜的话语，都似乎在告诉对方：“你是我生命中最重要的人。”这样的感觉，让人感到自己找到了归属和安全，但同时也让人意识到，如果失去了这一切，就像失去了自己的手脚一样，无从支撑。</w:t>
      </w:r>
      <w:r>
        <w:rPr>
          <w:sz w:val="32"/>
          <w:szCs w:val="32"/>
        </w:rPr>
        <w:t>&lt;/p&gt;&lt;p&gt;&lt;img src="/static-img/po1HM7cOnUC_0VnFzvlBodI8dgT61l7zmOnwdPxM873XxasT4mE0lRlOUGWgjw0OycdrMq_gFbmsgbgF_OKtKyIYt1EC_g3VAPdaIyG-M9E.png"&gt;&lt;/p&gt;&lt;p&gt;</w:t>
      </w:r>
      <w:r>
        <w:rPr>
          <w:sz w:val="32"/>
          <w:szCs w:val="32"/>
        </w:rPr>
        <w:t>四、无法自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真的达到了“干到她走不了路”的程度时，他或许已经忘记了自己曾是个独立的人。他所有的心理活动都围绕着那个人的存在展开，他甚至不能想象没有这个人自己的生活如何。如果突然有一天，这个人消失了，他将会陷入绝望之中，因为他已经不再知道如何去面对一个没有那个人世界。</w:t>
      </w:r>
      <w:r>
        <w:rPr>
          <w:sz w:val="32"/>
          <w:szCs w:val="32"/>
        </w:rPr>
        <w:t>&lt;/p&gt;&lt;p&gt;&lt;img src="/static-img/yYmJEAAArEgNoR074W7VhtI8dgT61l7zmOnwdPxM873XxasT4mE0lRlOUGWgjw0OycdrMq_gFbmsgbgF_OKtKyIYt1EC_g3VAPdaIyG-M9E.png"&gt;&lt;/p&gt;&lt;p&gt;</w:t>
      </w:r>
      <w:r>
        <w:rPr>
          <w:sz w:val="32"/>
          <w:szCs w:val="32"/>
        </w:rPr>
        <w:t>五、真实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干到她走不了路”的背后，还隐藏着另一种更为微妙且复杂的情感现象——控制欲。在一些极端的情况下，过分紧密的关系可能导致一方试图通过各种方式控制另一方，以维持那种高度紧张但又充满安全感的地位。而另一方面，对于这种控制欲而言，它其实也是出于恐惧——恐惧失去对方，恐惧回到孤单一人身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平衡与自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因为如此，“干到她走不了路”的界限其实很模糊，而且容易变得危险。正确理解并维护这段关系，最关键的是找到一种平衡，使得双方都能享受到彼此带来的快乐，同时也不至于丧失掉作为个体应有的自由和独立性。这就要求双方能够互相尊重，每一步都基于信任，而不是猜疑；每次拥抱都基于愿意，而不是强迫；每句话语都基于真诚，而不是操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干到她走不了路是什么程度？”是一个既充满挑战又充满希望的问题。在它背后，是人类对于完美恋情的一生向往，以及对于亲密伴侣之间永恒联系的一场永恒追求。但是，我们必须清醒地认识到，只有在建立在相互尊重基础上，才不会让这份力量变成束缚，从而实现真正意义上的幸福共存。</w:t>
      </w:r>
      <w:r>
        <w:rPr>
          <w:sz w:val="32"/>
          <w:szCs w:val="32"/>
        </w:rPr>
        <w:t>&lt;/p&gt;&lt;p&gt;&lt;a href = "/doc/696642-</w:t>
      </w:r>
      <w:r>
        <w:rPr>
          <w:sz w:val="32"/>
          <w:szCs w:val="32"/>
        </w:rPr>
        <w:t>爱的深度干到她走不了路是什么程度</w:t>
      </w:r>
      <w:r>
        <w:rPr>
          <w:sz w:val="32"/>
          <w:szCs w:val="32"/>
        </w:rPr>
        <w:t>.doc" rel="alternate" download="696642-</w:t>
      </w:r>
      <w:r>
        <w:rPr>
          <w:sz w:val="32"/>
          <w:szCs w:val="32"/>
        </w:rPr>
        <w:t>爱的深度干到她走不了路是什么程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