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古龙神话世界中的幽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神话世界中，有一个传说中的故事，那就是斗罗玉转不乐的奇遇。这个故事讲述了一个普通的少年，名叫转不乐，他拥有着一颗纯净的心和无比的勇气。在一次偶然的机会下，转不乐发现了一本神秘的书籍，这本书籍上面刻着一行字：“欲成大侠，先得斗罗之宝。”</w:t>
      </w:r>
      <w:r>
        <w:rPr>
          <w:sz w:val="32"/>
          <w:szCs w:val="32"/>
        </w:rPr>
        <w:t>&lt;/p&gt;&lt;p&gt;&lt;img src="/static-img/Q5v5jgZFtdsGtXym4CP-CPMiTHnXL3L5SFobWCS1M7D9yniHOruGAdZUWeMA7JcT.jpg"&gt;&lt;/p&gt;&lt;p&gt;</w:t>
      </w:r>
      <w:r>
        <w:rPr>
          <w:sz w:val="32"/>
          <w:szCs w:val="32"/>
        </w:rPr>
        <w:t>他是怎样开始他的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不乐心中涌动起一种无法言喻的情绪。他决定这将是改变自己命运的一次尝试。于是，他踏上了寻找斗罗之宝的道路。在他的旅途中，他遇到了各种各样的挑战，从战斗强大的妖兽到解决复杂的人性难题，每一步都考验着他的意志。</w:t>
      </w:r>
      <w:r>
        <w:rPr>
          <w:sz w:val="32"/>
          <w:szCs w:val="32"/>
        </w:rPr>
        <w:t>&lt;/p&gt;&lt;p&gt;&lt;img src="/static-img/t6mwM6LeA8EnrNq3xfyRivMiTHnXL3L5SFobWCS1M7D-ct8qILdX-zatE47hYluJ62OOmrRjs7VAOabzCwXALw.jpg"&gt;&lt;/p&gt;&lt;p&gt;</w:t>
      </w:r>
      <w:r>
        <w:rPr>
          <w:sz w:val="32"/>
          <w:szCs w:val="32"/>
        </w:rPr>
        <w:t>然而，不幸的是，在一次与妖兽搏斗时，转不乐失去了自己的记忆，只剩下对那本神秘书籍上的字句念念不忘。他不知道自己曾经是谁，也不知道自己为何要追求那份“斗罗之宝”。但他依旧坚持前进，因为那份内心深处的声音告诉他，他还有很多事情需要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转不乐结识了许多朋友，他们一起分享彼此的困难和快乐。有时候，他们会因为一些小事而争吵，但最终总能化解分歧，因为他们都明白，最重要的是彼此之间的情谊。</w:t>
      </w:r>
      <w:r>
        <w:rPr>
          <w:sz w:val="32"/>
          <w:szCs w:val="32"/>
        </w:rPr>
        <w:t>&lt;/p&gt;&lt;p&gt;&lt;img src="/static-img/cdOlu6xe0_J1Uw6VVekLyfMiTHnXL3L5SFobWCS1M7D-ct8qILdX-zatE47hYluJ62OOmrRjs7VAOabzCwXALw.jpg"&gt;&lt;/p&gt;&lt;p&gt;</w:t>
      </w:r>
      <w:r>
        <w:rPr>
          <w:sz w:val="32"/>
          <w:szCs w:val="32"/>
        </w:rPr>
        <w:t>随着时间推移，转不乐逐渐恢复了部分记忆。他意识到原来自己的名字叫做玉，是个普通人。但为什么他会被卷入这样奇妙又充满危险的地方呢？这种想法让他的心情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找到了什么？</w:t>
      </w:r>
      <w:r>
        <w:rPr>
          <w:sz w:val="32"/>
          <w:szCs w:val="32"/>
        </w:rPr>
        <w:t>&lt;/p&gt;&lt;p&gt;&lt;img src="/static-img/w1vuGSlqEpjzfGxLe4ifhPMiTHnXL3L5SFobWCS1M7D-ct8qILdX-zatE47hYluJ62OOmrRjs7VAOabzCwXALw.jpg"&gt;&lt;/p&gt;&lt;p&gt;</w:t>
      </w:r>
      <w:r>
        <w:rPr>
          <w:sz w:val="32"/>
          <w:szCs w:val="32"/>
        </w:rPr>
        <w:t>经过漫长和艰苦卓绝的探索，最终，在一片遥远、未知的大地上，转不乐找到了那个被众多英雄梦寐以求的地标——“斗罗之宝”。它是一块散发着光芒、似乎可以洞察世间万物的小石头。当他触摸到它的时候，一切回忆如潮水般涌来。他终于明白了过去的事情，并且知道接下来应该如何行动。这块石头不是简单的一件物品，它代表了一种精神、一种责任，一种力量。而这股力量，就是给予了所有人勇气去面对生活中的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斗罗玉转不乐的奇遇”时，他们并不只是在谈论一个传奇，而是在谈论关于勇气、友情和自我发现的一个伟大故事。这是一个关于如何找到内心真正渴望的事物，以及当你找到它们之后，你将成为谁的问题。</w:t>
      </w:r>
      <w:r>
        <w:rPr>
          <w:sz w:val="32"/>
          <w:szCs w:val="32"/>
        </w:rPr>
        <w:t>&lt;/p&gt;&lt;p&gt;&lt;img src="/static-img/N2bwwpAGtqFsVX5lECpw5_MiTHnXL3L5SFobWCS1M7D-ct8qILdX-zatE47hYluJ62OOmrRjs7VAOabzCwXALw.jpg"&gt;&lt;/p&gt;&lt;p&gt;&lt;a href = "/doc/696603-</w:t>
      </w:r>
      <w:r>
        <w:rPr>
          <w:sz w:val="32"/>
          <w:szCs w:val="32"/>
        </w:rPr>
        <w:t>斗罗玉转不乐的奇遇古龙神话世界中的幽默冒险</w:t>
      </w:r>
      <w:r>
        <w:rPr>
          <w:sz w:val="32"/>
          <w:szCs w:val="32"/>
        </w:rPr>
        <w:t>.doc" rel="alternate" download="696603-</w:t>
      </w:r>
      <w:r>
        <w:rPr>
          <w:sz w:val="32"/>
          <w:szCs w:val="32"/>
        </w:rPr>
        <w:t>斗罗玉转不乐的奇遇古龙神话世界中的幽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