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的色彩世界多彩翩翩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蝴蝶是自然界的艺术家？</w:t>
      </w:r>
      <w:r>
        <w:rPr>
          <w:sz w:val="32"/>
          <w:szCs w:val="32"/>
        </w:rPr>
        <w:t>&lt;/p&gt;&lt;p&gt;&lt;img src="/static-img/nasovqtjvoRamT4AbC56wSCh6QzDDV00bWb1Nny7WOoBAo1tvOGnbvvVGucoa1Ed.jpg"&gt;&lt;/p&gt;&lt;p&gt;</w:t>
      </w:r>
      <w:r>
        <w:rPr>
          <w:sz w:val="32"/>
          <w:szCs w:val="32"/>
        </w:rPr>
        <w:t>在这片蔚蓝的大地上，有一种生物，它不仅拥有迷人的外观，更有着令人叹为观止的生活轨迹。它们就是那些穿梭于花间，轻盈飞翔的美丽小精灵——蝴蝶。每一只都是一幅独特的画卷，每一次展开都是一个壮丽无比的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如何用颜色说话？</w:t>
      </w:r>
      <w:r>
        <w:rPr>
          <w:sz w:val="32"/>
          <w:szCs w:val="32"/>
        </w:rPr>
        <w:t>&lt;/p&gt;&lt;p&gt;&lt;img src="/static-img/KyNTTL4ylQVxRASshL8WASCh6QzDDV00bWb1Nny7WOqyL1G299obLk4U8ZLxendL1r5t27pnq1nSrYJHmD0XUsfs65QEayQ5-hc-6r5HqvM.jpeg"&gt;&lt;/p&gt;&lt;p&gt;</w:t>
      </w:r>
      <w:r>
        <w:rPr>
          <w:sz w:val="32"/>
          <w:szCs w:val="32"/>
        </w:rPr>
        <w:t>他们以五彩缤纷、绚烂夺目而闻名，尤其是在某些地区，比如南美洲热带雨林，那里的金黄和紫罗兰色调更是让人难以忘怀。这些颜色的选择并非简单随意，而是经过千万年的自然选择和演化，是生存策略的一部分。在这里，你可以看到不同种类之间竞争鲜艳度，为了吸引伴侣或警告潜在捕食者而不断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又能教会我们些什么？</w:t>
      </w:r>
      <w:r>
        <w:rPr>
          <w:sz w:val="32"/>
          <w:szCs w:val="32"/>
        </w:rPr>
        <w:t>&lt;/p&gt;&lt;p&gt;&lt;img src="/static-img/DQTSrn_rSyrOru_2nCMRHiCh6QzDDV00bWb1Nny7WOqyL1G299obLk4U8ZLxendL1r5t27pnq1nSrYJHmD0XUsfs65QEayQ5-hc-6r5HqvM.jpeg"&gt;&lt;/p&gt;&lt;p&gt;</w:t>
      </w:r>
      <w:r>
        <w:rPr>
          <w:sz w:val="32"/>
          <w:szCs w:val="32"/>
        </w:rPr>
        <w:t>探索这群昆虫的小世界，不仅能够增进我们的审美情趣，还能提供一些关于生命哲学上的启示。首先，他们从幼虫到成虫经历了巨大的变化，这个过程中蕴含着自我超越与适应环境的心理状态；其次，他们通过迁徙长距离寻找新栖息地，从而展示出强烈的情感联系与对未来目标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传递信息和文化的？</w:t>
      </w:r>
      <w:r>
        <w:rPr>
          <w:sz w:val="32"/>
          <w:szCs w:val="32"/>
        </w:rPr>
        <w:t>&lt;/p&gt;&lt;p&gt;&lt;img src="/static-img/QeXnZ7gq6JTWe5a7cKZDWSCh6QzDDV00bWb1Nny7WOqyL1G299obLk4U8ZLxendL1r5t27pnq1nSrYJHmD0XUsfs65QEayQ5-hc-6r5HqvM.jpeg"&gt;&lt;/p&gt;&lt;p&gt;</w:t>
      </w:r>
      <w:r>
        <w:rPr>
          <w:sz w:val="32"/>
          <w:szCs w:val="32"/>
        </w:rPr>
        <w:t>在众多物种中，人们通常关注的是复杂的情感表达或者社会行为。但对于大多数动物来说，其实最基本也是最重要的事情，就是如何有效地传递信息，以维持生存。这正是人类社会所追求的事业之一——语言交流。在这种意义上，我们可以将一些高级社交行为，如雌雄同体性别决定、雌雄异体繁殖习性等看作是一种“文化”传承方式，即通过遗传来确保后代能理解彼此，并相互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地方我们还可以发现他们？</w:t>
      </w:r>
      <w:r>
        <w:rPr>
          <w:sz w:val="32"/>
          <w:szCs w:val="32"/>
        </w:rPr>
        <w:t>&lt;/p&gt;&lt;p&gt;&lt;img src="/static-img/Zb1y4PiEzkHwRzqqFjyrFiCh6QzDDV00bWb1Nny7WOqyL1G299obLk4U8ZLxendL1r5t27pnq1nSrYJHmD0XUsfs65QEayQ5-hc-6r5HqvM.jpg"&gt;&lt;/p&gt;&lt;p&gt;</w:t>
      </w:r>
      <w:r>
        <w:rPr>
          <w:sz w:val="32"/>
          <w:szCs w:val="32"/>
        </w:rPr>
        <w:t>除了南美洲之外，还有许多地方都可以找到这些迷人的客人，比如印度尼西亚岛屿、非洲撒哈拉以南各国以及北美、中东等区域。不过，在全球气候变化加剧的情况下，一些原产地可能已经面临灭绝威胁，因此保护这些珍贵物种及其栖息地变得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我们的朋友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一世纪内仍然能够欣赏到那优雅姿态，我们必须采取行动去保护它们所赖以为生的环境。此刻，让我们共同致力于减少污染、植树造林，以及支持环保项目，以保障地球上的其他生命形式也能像它们一样自由翱翔。如果我们一起努力，或许有一天，我们还能够见证那神奇的一幕：一只由幼虫变成成年的火焰般活泼且充满希望的小伙伴，再次出现在我们的视野里，为这个世界增添几分光彩。</w:t>
      </w:r>
      <w:r>
        <w:rPr>
          <w:sz w:val="32"/>
          <w:szCs w:val="32"/>
        </w:rPr>
        <w:t>&lt;/p&gt;&lt;p&gt;&lt;a href = "/doc/696353-</w:t>
      </w:r>
      <w:r>
        <w:rPr>
          <w:sz w:val="32"/>
          <w:szCs w:val="32"/>
        </w:rPr>
        <w:t>蝴蝶的色彩世界多彩翩翩舞</w:t>
      </w:r>
      <w:r>
        <w:rPr>
          <w:sz w:val="32"/>
          <w:szCs w:val="32"/>
        </w:rPr>
        <w:t>.doc" rel="alternate" download="696353-</w:t>
      </w:r>
      <w:r>
        <w:rPr>
          <w:sz w:val="32"/>
          <w:szCs w:val="32"/>
        </w:rPr>
        <w:t>蝴蝶的色彩世界多彩翩翩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