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的时候突然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</w:t>
      </w:r>
      <w:r>
        <w:rPr>
          <w:sz w:val="48"/>
          <w:szCs w:val="48"/>
        </w:rPr>
        <w:t>-</w:t>
      </w:r>
      <w:r>
        <w:rPr>
          <w:sz w:val="48"/>
          <w:szCs w:val="48"/>
        </w:rPr>
        <w:t>惊险一刻如何在静谧教室里引起轰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险一刻：如何在静谧教室里引起轰动</w:t>
      </w:r>
      <w:r>
        <w:rPr>
          <w:sz w:val="32"/>
          <w:szCs w:val="32"/>
        </w:rPr>
        <w:t>&lt;/p&gt;&lt;p&gt;&lt;img src="/static-img/5NfgG6GX-G3EdKnlRZMGTiiZLq0YmagiEtaiexCux7Kv6wTVwWa6qzXq-eH1tWJO.jpg"&gt;&lt;/p&gt;&lt;p&gt;</w:t>
      </w:r>
      <w:r>
        <w:rPr>
          <w:sz w:val="32"/>
          <w:szCs w:val="32"/>
        </w:rPr>
        <w:t>在一个普通的上午，阳光透过窗户洒进了教室，每个人的目光都聚焦在黑板上，似乎整个世界都凝固了。然而，在这一刻，一位名叫张伟的学生做出了一个不可预见的决定——他突然把他的音响开到最大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噪音太大了！请你关闭音响！”老师的声音如同晴天霹雳般打破了宁静，但张伟并没有理会。他坐在座位上，用着一种神秘莫测的眼神看着同学们，而那些原本沉浸于学习的小朋友们，被这突如其来的声音给彻底震撼到了。</w:t>
      </w:r>
      <w:r>
        <w:rPr>
          <w:sz w:val="32"/>
          <w:szCs w:val="32"/>
        </w:rPr>
        <w:t>&lt;/p&gt;&lt;p&gt;&lt;img src="/static-img/7habNC3dESuZIoAftfcAMyiZLq0YmagiEtaiexCux7LsoIZk-awOPGnhRVVO0iQnvXux5flmmAgERoOO6ZAA4btY7o0n8PT-K9o3R3_JZsxrVvUyHDiPNv86jsWtyPuvNndmSPj3-EbTkVTuA4eI665yO5rVKdTTc8y4QZTp8_p5R2Ucc6VihjsZYVShaCEuoqBtObdkdHuB392FQj2MfA.jpg"&gt;&lt;/p&gt;&lt;p&gt;&amp;#34;</w:t>
      </w:r>
      <w:r>
        <w:rPr>
          <w:sz w:val="32"/>
          <w:szCs w:val="32"/>
        </w:rPr>
        <w:t>这是怎么回事？”小明问道，他转头向身边的同学求助，但其他人也是一脸茫然。原来，这一切都是因为张伟最近对音乐有了一种新的理解，他发现自己喜欢的是那种能够让人心跳加速、精神振奋的音乐，那种能让所有人的注意力全部集中在自己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知是出于好奇还是出于挑战，小明站起来走到了讲台前，然后高声唱起歌来：“我要飞翔，我要冲破云层！”他的嗓子颤抖但充满激情，让周围的人仿佛听到了另一个世界的声音，他们开始跟着他一起唱起来。</w:t>
      </w:r>
      <w:r>
        <w:rPr>
          <w:sz w:val="32"/>
          <w:szCs w:val="32"/>
        </w:rPr>
        <w:t>&lt;/p&gt;&lt;p&gt;&lt;img src="/static-img/RRx1htGwOk1CJTpFBm4vCiiZLq0YmagiEtaiexCux7LsoIZk-awOPGnhRVVO0iQnvXux5flmmAgERoOO6ZAA4btY7o0n8PT-K9o3R3_JZsxrVvUyHDiPNv86jsWtyPuvNndmSPj3-EbTkVTuA4eI665yO5rVKdTTc8y4QZTp8_p5R2Ucc6VihjsZYVShaCEuoqBtObdkdHuB392FQj2MfA.jpg"&gt;&lt;/p&gt;&lt;p&gt;</w:t>
      </w:r>
      <w:r>
        <w:rPr>
          <w:sz w:val="32"/>
          <w:szCs w:val="32"/>
        </w:rPr>
        <w:t>不久之后，整间教室就像变成了一个巨大的舞池，每个人都忘记了课本和笔记本，都投入到了这个无声语言中。当音乐停止的时候，房间内仍旧回荡着那份热烈和欢快，就像是每个人的灵魂都被点燃了一样。尽管老师气愤地宣布下课时间提前结束，但是那个瞬间，却成为了他们一生难忘的一个经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在学校还是家里，任何一个人只要说出“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”，人们就会想起那个日子，那场面，以及那份力量，它超越了简单的一次事件，而成为了传递激情与创新的象征。在某些情况下，即使是最平凡的事情，也可能成为改变生活轨迹的一扇门，只要敢于打开它。</w:t>
      </w:r>
      <w:r>
        <w:rPr>
          <w:sz w:val="32"/>
          <w:szCs w:val="32"/>
        </w:rPr>
        <w:t>&lt;/p&gt;&lt;p&gt;&lt;img src="/static-img/C87nyZIs1LbnoZSGmAmApCiZLq0YmagiEtaiexCux7LsoIZk-awOPGnhRVVO0iQnvXux5flmmAgERoOO6ZAA4btY7o0n8PT-K9o3R3_JZsxrVvUyHDiPNv86jsWtyPuvNndmSPj3-EbTkVTuA4eI665yO5rVKdTTc8y4QZTp8_p5R2Ucc6VihjsZYVShaCEuoqBtObdkdHuB392FQj2MfA.jpg"&gt;&lt;/p&gt;&lt;p&gt;&lt;a href = "/doc/695625-</w:t>
      </w:r>
      <w:r>
        <w:rPr>
          <w:sz w:val="32"/>
          <w:szCs w:val="32"/>
        </w:rPr>
        <w:t>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险一刻如何在静谧教室里引起轰动</w:t>
      </w:r>
      <w:r>
        <w:rPr>
          <w:sz w:val="32"/>
          <w:szCs w:val="32"/>
        </w:rPr>
        <w:t>.doc" rel="alternate" download="695625-</w:t>
      </w:r>
      <w:r>
        <w:rPr>
          <w:sz w:val="32"/>
          <w:szCs w:val="32"/>
        </w:rPr>
        <w:t>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险一刻如何在静谧教室里引起轰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