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儒道至圣孔子与老子的智慧与教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儒家？</w:t>
      </w:r>
      <w:r>
        <w:rPr>
          <w:sz w:val="32"/>
          <w:szCs w:val="32"/>
        </w:rPr>
        <w:t>&lt;/p&gt;&lt;p&gt;&lt;img src="/static-img/BIJF3-lV-xbeW5uxZGnNMJhp9ifySIfMP8OZ0mcRaOtMVUccasmxInZs6JuNyI3V.jpg"&gt;&lt;/p&gt;&lt;p&gt;</w:t>
      </w:r>
      <w:r>
        <w:rPr>
          <w:sz w:val="32"/>
          <w:szCs w:val="32"/>
        </w:rPr>
        <w:t>儒家，作为中国传统文化的重要组成部分，其思想体系主要源自公元前</w:t>
      </w:r>
      <w:r>
        <w:rPr>
          <w:sz w:val="32"/>
          <w:szCs w:val="32"/>
        </w:rPr>
        <w:t>5</w:t>
      </w:r>
      <w:r>
        <w:rPr>
          <w:sz w:val="32"/>
          <w:szCs w:val="32"/>
        </w:rPr>
        <w:t>世纪左右的春秋战国时期著名哲学家孔子的教学。孔子在其教育和政治活动中提出了“仁爱”、“礼节”和“诚信”的理念，这些理念成为后来儒家的核心价值观。随着时间的推移，孔子的弟子们进一步发展了他的思想，并形成了复杂多样的学派，其中以孟子、荀子等为代表。</w:t>
      </w:r>
      <w:r>
        <w:rPr>
          <w:sz w:val="32"/>
          <w:szCs w:val="32"/>
        </w:rPr>
        <w:t>&lt;/p&gt;&lt;p&gt;</w:t>
      </w:r>
      <w:r>
        <w:rPr>
          <w:sz w:val="32"/>
          <w:szCs w:val="32"/>
        </w:rPr>
        <w:t>老子的道德哲学</w:t>
      </w:r>
      <w:r>
        <w:rPr>
          <w:sz w:val="32"/>
          <w:szCs w:val="32"/>
        </w:rPr>
        <w:t>&lt;/p&gt;&lt;p&gt;&lt;img src="/static-img/XEJolMc4F_29RN62CKhOhJhp9ifySIfMP8OZ0mcRaOvMo0FNwm0vJrjtndJKTEdpwVHzQL0Oa_pUNyoKQBWse6hDpPd2fvl42J6ghk3K6NPPAgSPxoCRNqBqDznbY830wXk0o5QwNtL26zcss4jg7-JDb9mtyli5VATjWRn1Hk9nWbcFGBmk8-1Lwl0IXMQx_jH-mF-7JyR67K2EYMGfROZ9YwDunio1TLzCgBpOoqUIweg7MIhW_NUXO7AL92Kd.jpg"&gt;&lt;/p&gt;&lt;p&gt;</w:t>
      </w:r>
      <w:r>
        <w:rPr>
          <w:sz w:val="32"/>
          <w:szCs w:val="32"/>
        </w:rPr>
        <w:t>相比之下，老子则是道家哲学的创始人，他在《道德经》中提出了一种极具影响力的宇宙观和人类行为准则。老子的主张以“无为而治”，强调顺应自然规律，而非强行干预。在他看来，世界本质上是一片混沌，但通过适应自然法则，可以达到内心平静、社会和谐乃至个人实现真正自由。这一思想对于后来的中国历史产生了深远影响，不仅对政治理论有所贡献，而且对文学艺术也产生了巨大的启发作用。</w:t>
      </w:r>
      <w:r>
        <w:rPr>
          <w:sz w:val="32"/>
          <w:szCs w:val="32"/>
        </w:rPr>
        <w:t>&lt;/p&gt;&lt;p&gt;</w:t>
      </w:r>
      <w:r>
        <w:rPr>
          <w:sz w:val="32"/>
          <w:szCs w:val="32"/>
        </w:rPr>
        <w:t>儒家的伦理标准</w:t>
      </w:r>
      <w:r>
        <w:rPr>
          <w:sz w:val="32"/>
          <w:szCs w:val="32"/>
        </w:rPr>
        <w:t>&lt;/p&gt;&lt;p&gt;&lt;img src="/static-img/3znz3Cm0Z7jpOf844IBJfphp9ifySIfMP8OZ0mcRaOvMo0FNwm0vJrjtndJKTEdpwVHzQL0Oa_pUNyoKQBWse6hDpPd2fvl42J6ghk3K6NPPAgSPxoCRNqBqDznbY830wXk0o5QwNtL26zcss4jg7-JDb9mtyli5VATjWRn1Hk9nWbcFGBmk8-1Lwl0IXMQx_jH-mF-7JyR67K2EYMGfROZ9YwDunio1TLzCgBpOoqUIweg7MIhW_NUXO7AL92Kd.jpg"&gt;&lt;/p&gt;&lt;p&gt;</w:t>
      </w:r>
      <w:r>
        <w:rPr>
          <w:sz w:val="32"/>
          <w:szCs w:val="32"/>
        </w:rPr>
        <w:t>儒家的伦理标准非常注重家庭关系以及社会秩序，它认为个人的行为应该受到社会规范的约束，以确保整个社会保持稳定与谐调。在这一点上，儒家倡导一种基于家族结构的小型化社区生活方式，即使在现代化进程中，也有一定的持续效力。此外，由于对礼节和仪式的一致性要求，使得人们能够通过遵守这些规范来获得尊重并建立起信任关系，从而维护社会秩序。</w:t>
      </w:r>
      <w:r>
        <w:rPr>
          <w:sz w:val="32"/>
          <w:szCs w:val="32"/>
        </w:rPr>
        <w:t>&lt;/p&gt;&lt;p&gt;</w:t>
      </w:r>
      <w:r>
        <w:rPr>
          <w:sz w:val="32"/>
          <w:szCs w:val="32"/>
        </w:rPr>
        <w:t>道家的自然主义</w:t>
      </w:r>
      <w:r>
        <w:rPr>
          <w:sz w:val="32"/>
          <w:szCs w:val="32"/>
        </w:rPr>
        <w:t>&lt;/p&gt;&lt;p&gt;&lt;img src="/static-img/v8B2VWr4UStHwCG8aOfNHZhp9ifySIfMP8OZ0mcRaOvMo0FNwm0vJrjtndJKTEdpwVHzQL0Oa_pUNyoKQBWse6hDpPd2fvl42J6ghk3K6NPPAgSPxoCRNqBqDznbY830wXk0o5QwNtL26zcss4jg7-JDb9mtyli5VATjWRn1Hk9nWbcFGBmk8-1Lwl0IXMQx_jH-mF-7JyR67K2EYMGfROZ9YwDunio1TLzCgBpOoqUIweg7MIhW_NUXO7AL92Kd.jpg"&gt;&lt;/p&gt;&lt;p&gt;</w:t>
      </w:r>
      <w:r>
        <w:rPr>
          <w:sz w:val="32"/>
          <w:szCs w:val="32"/>
        </w:rPr>
        <w:t>相反地，道家更侧重于个人内心修养，以及寻求一种超越物质欲望、情感纠葛之外的人生境界。它提倡一种不执着于事物、不依赖于外部力量获取幸福的心态，这种精神状态被称作“虚无”。这种轻松从容的心态，对那些感到压力巨大或者面临困境的人来说，是一个值得探索的话题。</w:t>
      </w:r>
      <w:r>
        <w:rPr>
          <w:sz w:val="32"/>
          <w:szCs w:val="32"/>
        </w:rPr>
        <w:t>&lt;/p&gt;&lt;p&gt;</w:t>
      </w:r>
      <w:r>
        <w:rPr>
          <w:sz w:val="32"/>
          <w:szCs w:val="32"/>
        </w:rPr>
        <w:t>两者之间的差异</w:t>
      </w:r>
      <w:r>
        <w:rPr>
          <w:sz w:val="32"/>
          <w:szCs w:val="32"/>
        </w:rPr>
        <w:t>&lt;/p&gt;&lt;p&gt;&lt;img src="/static-img/kAePAnB51zJqGaFb82sZ5Jhp9ifySIfMP8OZ0mcRaOvMo0FNwm0vJrjtndJKTEdpwVHzQL0Oa_pUNyoKQBWse6hDpPd2fvl42J6ghk3K6NPPAgSPxoCRNqBqDznbY830wXk0o5QwNtL26zcss4jg7-JDb9mtyli5VATjWRn1Hk9nWbcFGBmk8-1Lwl0IXMQx_jH-mF-7JyR67K2EYMGfROZ9YwDunio1TLzCgBpOoqUIweg7MIhW_NUXO7AL92Kd.jpg"&gt;&lt;/p&gt;&lt;p&gt;</w:t>
      </w:r>
      <w:r>
        <w:rPr>
          <w:sz w:val="32"/>
          <w:szCs w:val="32"/>
        </w:rPr>
        <w:t>尽管如此，在具体实践中两者的差异并不总是清晰可见，因为它们都试图找到一种可以指导人们如何过好自己的生活及如何构建一个良好的社会环境的手段。但是在某些方面，如处理权力问题时，他们采取不同的策略：儒家支持的是制度化、法制化；而道家倾向于无政府或非国家形式的管理方式。这两个系统各有千秋，都对中国古代乃至现代文化产生了深刻印记。</w:t>
      </w:r>
      <w:r>
        <w:rPr>
          <w:sz w:val="32"/>
          <w:szCs w:val="32"/>
        </w:rPr>
        <w:t>&lt;/p&gt;&lt;p&gt;**</w:t>
      </w:r>
      <w:r>
        <w:rPr>
          <w:sz w:val="32"/>
          <w:szCs w:val="32"/>
        </w:rPr>
        <w:t>何谓文明？</w:t>
      </w:r>
      <w:r>
        <w:rPr>
          <w:sz w:val="32"/>
          <w:szCs w:val="32"/>
        </w:rPr>
        <w:t>&lt;/p&gt;&lt;p&gt;</w:t>
      </w:r>
      <w:r>
        <w:rPr>
          <w:sz w:val="32"/>
          <w:szCs w:val="32"/>
        </w:rPr>
        <w:t>最终，当我们谈论到文明的时候，我们往往会将这些古代智慧视为支柱之一。如果我们将文明定义为人类共同创造的一套知识体系，那么包括孔夫子的仁爱精神以及老子的自然主义，就可以说已经达到了这一目标。这两位先贤留下的遗产，不仅塑造了他们时代，也塑造了我们的今天——一个不断追求完善自己，同时尊重宇宙规律的大众集体体验。而这正是“文明”的精髓所在。</w:t>
      </w:r>
      <w:r>
        <w:rPr>
          <w:sz w:val="32"/>
          <w:szCs w:val="32"/>
        </w:rPr>
        <w:t>&lt;/p&gt;&lt;p&gt;&lt;a href = "/doc/695137-</w:t>
      </w:r>
      <w:r>
        <w:rPr>
          <w:sz w:val="32"/>
          <w:szCs w:val="32"/>
        </w:rPr>
        <w:t>儒道至圣孔子与老子的智慧与教义</w:t>
      </w:r>
      <w:r>
        <w:rPr>
          <w:sz w:val="32"/>
          <w:szCs w:val="32"/>
        </w:rPr>
        <w:t>.doc" rel="alternate" download="695137-</w:t>
      </w:r>
      <w:r>
        <w:rPr>
          <w:sz w:val="32"/>
          <w:szCs w:val="32"/>
        </w:rPr>
        <w:t>儒道至圣孔子与老子的智慧与教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