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的联盟神级系统陈歌在联盟中展现出的超凡系统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真的能成为顶尖大师吗？</w:t>
      </w:r>
      <w:r>
        <w:rPr>
          <w:sz w:val="32"/>
          <w:szCs w:val="32"/>
        </w:rPr>
        <w:t>&lt;/p&gt;&lt;p&gt;&lt;img src="/static-img/oP7VLrZcolm1PH9DqnNQw_MiTHnXL3L5SFobWCS1M7D9yniHOruGAdZUWeMA7JcT.jpg"&gt;&lt;/p&gt;&lt;p&gt;</w:t>
      </w:r>
      <w:r>
        <w:rPr>
          <w:sz w:val="32"/>
          <w:szCs w:val="32"/>
        </w:rPr>
        <w:t>在一个充满幻想与冒险的世界里，存在着一种特殊的人物——拥有神级系统的大师。他们不仅能够掌握各种高深的技能，更有可能改变整个世界的格局。其中最为传奇的一位，就是被称为“联盟神级”的陈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点是多么艰难？</w:t>
      </w:r>
      <w:r>
        <w:rPr>
          <w:sz w:val="32"/>
          <w:szCs w:val="32"/>
        </w:rPr>
        <w:t>&lt;/p&gt;&lt;p&gt;&lt;img src="/static-img/9cSuwxEny4S6dfKK6144D_MiTHnXL3L5SFobWCS1M7D-ct8qILdX-zatE47hYluJ62OOmrRjs7VAOabzCwXALw.jpg"&gt;&lt;/p&gt;&lt;p&gt;</w:t>
      </w:r>
      <w:r>
        <w:rPr>
          <w:sz w:val="32"/>
          <w:szCs w:val="32"/>
        </w:rPr>
        <w:t>从一名普通村民开始，陈歌经历了无数次失败和挫折。他曾试图修炼各种传说中的法术，却总是无法触及真正的强大。在一次偶然之下，他意外获得了一本神秘的书籍。这本书不仅记录了古老而强大的魔法，还包含了一种特殊的系统，这个系统就是后来被人们称作“联盟神级”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走向巅峰？</w:t>
      </w:r>
      <w:r>
        <w:rPr>
          <w:sz w:val="32"/>
          <w:szCs w:val="32"/>
        </w:rPr>
        <w:t>&lt;/p&gt;&lt;p&gt;&lt;img src="/static-img/B3XlcD_1nDI0OUibf140o_MiTHnXL3L5SFobWCS1M7D-ct8qILdX-zatE47hYluJ62OOmrRjs7VAOabzCwXALw.jpg"&gt;&lt;/p&gt;&lt;p&gt;</w:t>
      </w:r>
      <w:r>
        <w:rPr>
          <w:sz w:val="32"/>
          <w:szCs w:val="32"/>
        </w:rPr>
        <w:t>随着时间推移，陈哥通过不断地实践与探索，不断地提升自己的力量。他发现这个所谓的“联盟神级”并不是简单的一门技术，而是一种通往更高境界的大门。当他真正理解了这一点时，他便开始将所有精力都投入到了这个体系上。每一次进步，都让他的力量增强，让他的名字逐渐响彻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样子的？</w:t>
      </w:r>
      <w:r>
        <w:rPr>
          <w:sz w:val="32"/>
          <w:szCs w:val="32"/>
        </w:rPr>
        <w:t>&lt;/p&gt;&lt;p&gt;&lt;img src="/static-img/5O3rpyeM2jUnWiXCPdga5_MiTHnXL3L5SFobWCS1M7D-ct8qILdX-zatE47hYluJ62OOmrRjs7VAOabzCwXALw.jpg"&gt;&lt;/p&gt;&lt;p&gt;</w:t>
      </w:r>
      <w:r>
        <w:rPr>
          <w:sz w:val="32"/>
          <w:szCs w:val="32"/>
        </w:rPr>
        <w:t>随着成长，陈哥逐渐展现出了惊人的战斗力和治愈能力。他可以使用各种元素攻击，如火焰、冰霜等，同时也能进行复杂的手术和治疗，让伤者瞬间康复。不论是在战场上还是在平民百姓面前，他都是不可或缺的人物。在很多人眼中，他已经是超越人类极限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玩家对他的态度如何？</w:t>
      </w:r>
      <w:r>
        <w:rPr>
          <w:sz w:val="32"/>
          <w:szCs w:val="32"/>
        </w:rPr>
        <w:t>&lt;/p&gt;&lt;p&gt;&lt;img src="/static-img/OEH5LgHtLDcIAn1Cy2E8DPMiTHnXL3L5SFobWCS1M7D-ct8qILdX-zatE47hYluJ62OOmrRjs7VAOabzCwXALw.jpg"&gt;&lt;/p&gt;&lt;p&gt;</w:t>
      </w:r>
      <w:r>
        <w:rPr>
          <w:sz w:val="32"/>
          <w:szCs w:val="32"/>
        </w:rPr>
        <w:t>然而，并非所有人都愿意承认这样的真理。一些嫉妒心重或者自负过剩的人们，将视线投向了自己认为更适合成为顶尖大师的人。但这些挑战对于陈哥来说不过是小菜一碟。而且，每一次成功打败这些挑战者，只会让更多人认识到他的实力，也使得更多人选择跟随他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样的奇迹等待我们看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充满未知的小镇上，有许多新手正在寻找属于自己的道路。而对于那些渴望变得更加强大的玩家来说，听到关于联盟之主故事，无疑是一个巨大的激励。一旦踏入这条路，他们就必须准备好迎接接踵而至的一系列考验。而作为他们最伟大的榜样，那个名叫联盟之主、拥有令人震撼实力的英雄，就静静地站在远处看着他们，一字一句教导道：“只有不断前行才能见证变化。”</w:t>
      </w:r>
      <w:r>
        <w:rPr>
          <w:sz w:val="32"/>
          <w:szCs w:val="32"/>
        </w:rPr>
        <w:t>&lt;/p&gt;&lt;p&gt;&lt;a href = "/doc/694857-</w:t>
      </w:r>
      <w:r>
        <w:rPr>
          <w:sz w:val="32"/>
          <w:szCs w:val="32"/>
        </w:rPr>
        <w:t>陈歌的联盟神级系统陈歌在联盟中展现出的超凡系统能力</w:t>
      </w:r>
      <w:r>
        <w:rPr>
          <w:sz w:val="32"/>
          <w:szCs w:val="32"/>
        </w:rPr>
        <w:t>.doc" rel="alternate" download="694857-</w:t>
      </w:r>
      <w:r>
        <w:rPr>
          <w:sz w:val="32"/>
          <w:szCs w:val="32"/>
        </w:rPr>
        <w:t>陈歌的联盟神级系统陈歌在联盟中展现出的超凡系统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