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汁肉香的战士特种兵汉文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汁肉香的战士：特种兵汉文故事集</w:t>
      </w:r>
      <w:r>
        <w:rPr>
          <w:sz w:val="32"/>
          <w:szCs w:val="32"/>
        </w:rPr>
        <w:t>&lt;/p&gt;&lt;p&gt;&lt;img src="/static-img/incQf4aBVRuTZfIewPnb-Zhp9ifySIfMP8OZ0mcRaOsfJCT4RLFUGjRIyoDCTOsJ.jpg"&gt;&lt;/p&gt;&lt;p&gt;</w:t>
      </w:r>
      <w:r>
        <w:rPr>
          <w:sz w:val="32"/>
          <w:szCs w:val="32"/>
        </w:rPr>
        <w:t>在这本书中，读者将被带入一个充满激情与勇气的世界，那里是由真正的英雄们构成，他们不仅拥有强大的体魄，还有着坚不可摧的心。他们是特种兵，每个人的故事都如同一颗璀璨的星，在夜空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：现代战争中的奇迹</w:t>
      </w:r>
      <w:r>
        <w:rPr>
          <w:sz w:val="32"/>
          <w:szCs w:val="32"/>
        </w:rPr>
        <w:t>&lt;/p&gt;&lt;p&gt;&lt;img src="/static-img/OF9oJjpE0lD5KqBO0D-AdZhp9ifySIfMP8OZ0mcRaOvYUOQopOyApeQ7FKwlGmNWXn13DQyj17apzeoUxfTXlVSZGWeE9IjnPvyH6qC04jy_7qe9sqFVlEt6sq_yE2G4CVOwRrY_PVWD96xFu-brYjYONNoBm6j6xq2nqZDnrPHU-3XLMUmhLfypUpOU5wpp.jpg"&gt;&lt;/p&gt;&lt;p&gt;</w:t>
      </w:r>
      <w:r>
        <w:rPr>
          <w:sz w:val="32"/>
          <w:szCs w:val="32"/>
        </w:rPr>
        <w:t>多汁肉香下的钢铁意志，糙汉文下的深沉情怀。在这个时代，技术和力量并重，但最终还是人心所向。这些战士们以自己的方式证明了这一点，他们用行动告诉世界，不论多么先进的武器和策略，只要有勇气和决心，就没有什么能阻挡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训练：磨砺出真功夫</w:t>
      </w:r>
      <w:r>
        <w:rPr>
          <w:sz w:val="32"/>
          <w:szCs w:val="32"/>
        </w:rPr>
        <w:t>&lt;/p&gt;&lt;p&gt;&lt;img src="/static-img/27qxV4_k7-0_6GvOe2AB3Zhp9ifySIfMP8OZ0mcRaOvYUOQopOyApeQ7FKwlGmNWXn13DQyj17apzeoUxfTXlVSZGWeE9IjnPvyH6qC04jy_7qe9sqFVlEt6sq_yE2G4CVOwRrY_PVWD96xFu-brYjYONNoBm6j6xq2nqZDnrPHU-3XLMUmhLfypUpOU5wpp.jpg"&gt;&lt;/p&gt;&lt;p&gt;</w:t>
      </w:r>
      <w:r>
        <w:rPr>
          <w:sz w:val="32"/>
          <w:szCs w:val="32"/>
        </w:rPr>
        <w:t>糙汉文里的每一个字都是对精英训练过程的一次经历。这不是简单地锻炼身体，而是一场精神上的洗礼。通过极端环境下的挑战，这些战士们逐渐培养出了超越常人能力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：从理论到实践</w:t>
      </w:r>
      <w:r>
        <w:rPr>
          <w:sz w:val="32"/>
          <w:szCs w:val="32"/>
        </w:rPr>
        <w:t>&lt;/p&gt;&lt;p&gt;&lt;img src="/static-img/pmtSU10emLif1aM0izR3jphp9ifySIfMP8OZ0mcRaOvYUOQopOyApeQ7FKwlGmNWXn13DQyj17apzeoUxfTXlVSZGWeE9IjnPvyH6qC04jy_7qe9sqFVlEt6sq_yE2G4CVOwRrY_PVWD96xFu-brYjYONNoBm6j6xq2nqZDnrPHU-3XLMUmhLfypUpOU5wpp.jpg"&gt;&lt;/p&gt;&lt;p&gt;</w:t>
      </w:r>
      <w:r>
        <w:rPr>
          <w:sz w:val="32"/>
          <w:szCs w:val="32"/>
        </w:rPr>
        <w:t>书中的特种兵不仅拥有惊人的实力，更重要的是，他们掌握了一套完善的战斗技巧。这包括各种高级军事知识、现代侦察手段以及近距离格斗术等，从理论学习到实际操作，再到模拟战斗演习，一切都经过精细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：面对死亡后的生存之道</w:t>
      </w:r>
      <w:r>
        <w:rPr>
          <w:sz w:val="32"/>
          <w:szCs w:val="32"/>
        </w:rPr>
        <w:t>&lt;/p&gt;&lt;p&gt;&lt;img src="/static-img/Y93z-hKJdA3Q5gWyHIfAP5hp9ifySIfMP8OZ0mcRaOvYUOQopOyApeQ7FKwlGmNWXn13DQyj17apzeoUxfTXlVSZGWeE9IjnPvyH6qC04jy_7qe9sqFVlEt6sq_yE2G4CVOwRrY_PVWD96xFu-brYjYONNoBm6j6xq2nqZDnrPHU-3XLMUmhLfypUpOU5wpp.jpg"&gt;&lt;/p&gt;&lt;p&gt;</w:t>
      </w:r>
      <w:r>
        <w:rPr>
          <w:sz w:val="32"/>
          <w:szCs w:val="32"/>
        </w:rPr>
        <w:t>在糙汉文下掩藏着心理素质高超的情感表达。这些特种兵在执行任务时，往往面临生命危险。但他们没有畏惧，因为他们知道如何控制自己的情绪如何调整心态，让自己能够在紧张关头保持冷静思考，以此来保护自己和团队成员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隐秘：特殊使命背后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种兵虽然身披军装，但其身份却像雾一样缭绕不定。在糙汉文中，每个人物都有一段隐藏于尘封记忆中的历史，那是一个充满未知与冒险的地方，是他们独有的秘密世界，也是让人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交错：一次次奋不顾身的背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次生死交错，都隐藏着深刻的人性探讨。而那些以“多汁肉香”为代名词的人物，其背后驱动力是什么？那是一份对于自由、正义、友谊以及家园无限忠诚的情感，是一种不能用言语表达但又无法抑制的情感爆发。</w:t>
      </w:r>
      <w:r>
        <w:rPr>
          <w:sz w:val="32"/>
          <w:szCs w:val="32"/>
        </w:rPr>
        <w:t>&lt;/p&gt;&lt;p&gt;&lt;a href = "/doc/694848-</w:t>
      </w:r>
      <w:r>
        <w:rPr>
          <w:sz w:val="32"/>
          <w:szCs w:val="32"/>
        </w:rPr>
        <w:t>多汁肉香的战士特种兵汉文故事集</w:t>
      </w:r>
      <w:r>
        <w:rPr>
          <w:sz w:val="32"/>
          <w:szCs w:val="32"/>
        </w:rPr>
        <w:t>.doc" rel="alternate" download="694848-</w:t>
      </w:r>
      <w:r>
        <w:rPr>
          <w:sz w:val="32"/>
          <w:szCs w:val="32"/>
        </w:rPr>
        <w:t>多汁肉香的战士特种兵汉文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