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湿润的秘密与共同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变化的世界里，有一种生命体验被广泛讨论和探索，那就是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。这一现象不仅让科学家们头疼，也引起了公众对人性的深入思考。在本文中，我们将从不同的角度去探讨这一奇特现象，包括其生物学意义、社会影响以及个人体验。</w:t>
      </w:r>
      <w:r>
        <w:rPr>
          <w:sz w:val="32"/>
          <w:szCs w:val="32"/>
        </w:rPr>
        <w:t>&lt;/p&gt;&lt;p&gt;&lt;img src="/static-img/i-fqaCoVHDWN4kpfLDBwUTOS0SrfvLyVr3slF1-ac7L3lLl7O7ARLb7yJyqrFsqJ.jpg"&gt;&lt;/p&gt;&lt;p&gt;</w:t>
      </w:r>
      <w:r>
        <w:rPr>
          <w:sz w:val="32"/>
          <w:szCs w:val="32"/>
        </w:rPr>
        <w:t>生物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人类的生理结构。作为一名男女同行者，我（指代女性）拥有两个卵巢，负责分泌雌激素，这是促进怀孕过程中的关键因素。而我的伴侣，则有一个睾丸，它产生的是雄激素，这些激素会帮助我保持女性特有的身体状况。此外，随着年龄增长或其他原因导致内分泌失调的情况下，可能会出现所谓的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现象，即两种性别同时存在于同一个人身上。</w:t>
      </w:r>
      <w:r>
        <w:rPr>
          <w:sz w:val="32"/>
          <w:szCs w:val="32"/>
        </w:rPr>
        <w:t>&lt;/p&gt;&lt;p&gt;&lt;img src="/static-img/Obrp3R1WDDC_Y_G1RyJJITOS0SrfvLyVr3slF1-ac7LCL5gLbHq_6ni6ngouL77U0KDCrvXGZS-fD9QFh84ahFV3O_joCiBdp2Sih5uDDBE.png"&gt;&lt;/p&gt;&lt;p&gt;</w:t>
      </w:r>
      <w:r>
        <w:rPr>
          <w:sz w:val="32"/>
          <w:szCs w:val="32"/>
        </w:rPr>
        <w:t>这种情况在医学上称为多囊卵巢综合征（</w:t>
      </w:r>
      <w:r>
        <w:rPr>
          <w:sz w:val="32"/>
          <w:szCs w:val="32"/>
        </w:rPr>
        <w:t>PCOS</w:t>
      </w:r>
      <w:r>
        <w:rPr>
          <w:sz w:val="32"/>
          <w:szCs w:val="32"/>
        </w:rPr>
        <w:t>），是一种常见且复杂的疾病，其主要症状包括月经不规则、长期不能怀孕以及男性化特征，如胡须长得快、声音粗糙等。对于那些试图怀孕的人来说，这样的身体状态无疑是一个挑战，因为它可能影响到排卵和受精过程，从而使得自然怀孕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4w1N5v42JKq3u0HdG2QkezOS0SrfvLyVr3slF1-ac7LCL5gLbHq_6ni6ngouL77U0KDCrvXGZS-fD9QFh84ahFV3O_joCiBdp2Sih5uDDBE.jpg"&gt;&lt;/p&gt;&lt;p&gt;</w:t>
      </w:r>
      <w:r>
        <w:rPr>
          <w:sz w:val="32"/>
          <w:szCs w:val="32"/>
        </w:rPr>
        <w:t>然而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概念远远超出了简单的事实描述。它触及到了更深层次的问题，比如对传统性别角色的重新审视，以及关于身份认同和表达自由的话题。在某些文化中，对于不同于传统标准的人来说，他们往往面临着更多来自他人的偏见和歧视。这不仅限制了他们个人的生活选择，也阻碍了整个社会向更加包容和开放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媒体对这类话题越来越多关注，一些人开始意识到自己并不孤单，而是成为了一个大型社群的一部分。这可以带来正面的效果，如增加自信心，加强支持网络，并鼓励人们去寻找适合自己的健康生活方式。</w:t>
      </w:r>
      <w:r>
        <w:rPr>
          <w:sz w:val="32"/>
          <w:szCs w:val="32"/>
        </w:rPr>
        <w:t>&lt;/p&gt;&lt;p&gt;&lt;img src="/static-img/O5JYRXNBzxTl6gWKgN8KZTOS0SrfvLyVr3slF1-ac7LCL5gLbHq_6ni6ngouL77U0KDCrvXGZS-fD9QFh84ahFV3O_joCiBdp2Sih5uDDBE.pn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来说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意味着独特，但也意味着挑战。当你尝试理解自己的身体时，你很可能需要接受一些意料之外的事情。如果你的月经周期变得不可预测，你可能需要调整你的日程安排；如果你发现自己开始长出胡须或者声线变深，你可能需要考虑如何处理这些改变以提升自信心。</w:t>
      </w:r>
      <w:r>
        <w:rPr>
          <w:sz w:val="32"/>
          <w:szCs w:val="32"/>
        </w:rPr>
        <w:t>&lt;/p&gt;&lt;p&gt;&lt;img src="/static-img/vI2Vn7Q92tSnUmMcJphwszOS0SrfvLyVr3slF1-ac7LCL5gLbHq_6ni6ngouL77U0KDCrvXGZS-fD9QFh84ahFV3O_joCiBdp2Sih5uDDBE.png"&gt;&lt;/p&gt;&lt;p&gt;</w:t>
      </w:r>
      <w:r>
        <w:rPr>
          <w:sz w:val="32"/>
          <w:szCs w:val="32"/>
        </w:rPr>
        <w:t>然而，在这条旅途上，每一步都是学习与成长。当你能够接受并拥抱自己的真实形态时，你将发现自己比以往任何时候都要强大。你不再只是一个被定义为“男孩”或“女孩”的角色，而是成为了一位完整的人，以全新的视角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是一个复杂而微妙的话题，它涉及到生物学上的差异、社会上的偏见以及个人的身份认同。通过理解并接受这一现象，我们可以构建一个更加包容和尊重所有人差异的地方。这不是结束，而是新篇章的一个开端，是每个人共同努力走向未来的第一步。</w:t>
      </w:r>
      <w:r>
        <w:rPr>
          <w:sz w:val="32"/>
          <w:szCs w:val="32"/>
        </w:rPr>
        <w:t>&lt;/p&gt;&lt;p&gt;&lt;a href = "/doc/694609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湿润的秘密与共同的未来</w:t>
      </w:r>
      <w:r>
        <w:rPr>
          <w:sz w:val="32"/>
          <w:szCs w:val="32"/>
        </w:rPr>
        <w:t>.doc" rel="alternate" download="694609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湿润的秘密与共同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