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经典奇幻世界的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经典奇幻世界的重现</w:t>
      </w:r>
      <w:r>
        <w:rPr>
          <w:sz w:val="32"/>
          <w:szCs w:val="32"/>
        </w:rPr>
        <w:t xml:space="preserve">&lt;/p&gt;&lt;p&gt;&lt;img src="/static-img/CB_hOMsLG77Ck5Ix6pBYQphp9ifySIfMP8OZ0mcRaOtMVUccasmxInZs6JuNyI3V.jpg"&gt;&lt;/p&gt;&lt;p&gt;1. </w:t>
      </w:r>
      <w:r>
        <w:rPr>
          <w:sz w:val="32"/>
          <w:szCs w:val="32"/>
        </w:rPr>
        <w:t>萧鼎的创作风格</w:t>
      </w:r>
      <w:r>
        <w:rPr>
          <w:sz w:val="32"/>
          <w:szCs w:val="32"/>
        </w:rPr>
        <w:t>&lt;/p&gt;&lt;p&gt;</w:t>
      </w:r>
      <w:r>
        <w:rPr>
          <w:sz w:val="32"/>
          <w:szCs w:val="32"/>
        </w:rPr>
        <w:t>萧鼎作为一位深受粉丝喜爱的奇幻小说家，他的作品集中充满了对传统奇幻元素的精心挑选与创新。他的故事通常以古老而神秘的背景开始，随着情节发展逐渐展开出一个个独立又互联的小宇宙。萧鼎善于运用语言，将读者带入一个既熟悉又陌生的世界，让他们在探索未知时体验到一种前所未有的乐趣。</w:t>
      </w:r>
      <w:r>
        <w:rPr>
          <w:sz w:val="32"/>
          <w:szCs w:val="32"/>
        </w:rPr>
        <w:t xml:space="preserve">&lt;/p&gt;&lt;p&gt;&lt;img src="/static-img/QhHiRN4xSqehFi7RkB4Hx5hp9ifySIfMP8OZ0mcRaOvMo0FNwm0vJrjtndJKTEdpw_BQpgAI7LHLiHCYrTW6Hc23eBK_AuP_tKqEG8a4mPjouTH-sAcch9eQFB3uBcu3sdng6yRh_1rz6Susn0EBUettJ0ywFViOiLy1-1ykkPzDx2Dq__CC1ahfcW_ESFbsEsS5w8B56w_SatD_0eXy6dy5pojqvxTSht48ccjiiYQHURzUDaltdEkj8bcKEVsIIBTXZgWWuhiM--diwxNztQ.jpg"&gt;&lt;/p&gt;&lt;p&gt;2. </w:t>
      </w:r>
      <w:r>
        <w:rPr>
          <w:sz w:val="32"/>
          <w:szCs w:val="32"/>
        </w:rPr>
        <w:t>经典元素与现代色彩</w:t>
      </w:r>
      <w:r>
        <w:rPr>
          <w:sz w:val="32"/>
          <w:szCs w:val="32"/>
        </w:rPr>
        <w:t>&lt;/p&gt;&lt;p&gt;</w:t>
      </w:r>
      <w:r>
        <w:rPr>
          <w:sz w:val="32"/>
          <w:szCs w:val="32"/>
        </w:rPr>
        <w:t>在萧鼎作品集中，不论是勇士、巫师还是龙怪，每个角色都有其独特性和深度，他们不仅仅是故事中的配角，而是构建整个世界观不可或缺的一部分。同时，为了适应现代读者的口味，萧鼎巧妙地融入了一些现代元素，比如科技进步对魔法产生影响或者不同文化之间的交流碰撞，这使得原本单调乏味的情节变得丰富多彩。</w:t>
      </w:r>
      <w:r>
        <w:rPr>
          <w:sz w:val="32"/>
          <w:szCs w:val="32"/>
        </w:rPr>
        <w:t xml:space="preserve">&lt;/p&gt;&lt;p&gt;&lt;img src="/static-img/PukLH1VbzBI8tZKGrWgl_Jhp9ifySIfMP8OZ0mcRaOvMo0FNwm0vJrjtndJKTEdpw_BQpgAI7LHLiHCYrTW6Hc23eBK_AuP_tKqEG8a4mPjouTH-sAcch9eQFB3uBcu3sdng6yRh_1rz6Susn0EBUettJ0ywFViOiLy1-1ykkPzDx2Dq__CC1ahfcW_ESFbsEsS5w8B56w_SatD_0eXy6dy5pojqvxTSht48ccjiiYQHURzUDaltdEkj8bcKEVsIIBTXZgWWuhiM--diwxNztQ.jpg"&gt;&lt;/p&gt;&lt;p&gt;3. </w:t>
      </w:r>
      <w:r>
        <w:rPr>
          <w:sz w:val="32"/>
          <w:szCs w:val="32"/>
        </w:rPr>
        <w:t>情感纠葛与命运交织</w:t>
      </w:r>
      <w:r>
        <w:rPr>
          <w:sz w:val="32"/>
          <w:szCs w:val="32"/>
        </w:rPr>
        <w:t>&lt;/p&gt;&lt;p&gt;</w:t>
      </w:r>
      <w:r>
        <w:rPr>
          <w:sz w:val="32"/>
          <w:szCs w:val="32"/>
        </w:rPr>
        <w:t>情感方面也是萧鼎作品集的一个亮点。他擅长塑造复杂的人物关系，使得每个人物都拥有自己的感情线条，无论是亲情、友情还是爱情，都会通过细腻的情感描写得到生动刻画。此外，命运对于人物来说是一个重要的话题，无数人因为各种原因遭遇挫折，但最终总能找到转机之路，这种命运轮回让读者感到共鸣。</w:t>
      </w:r>
      <w:r>
        <w:rPr>
          <w:sz w:val="32"/>
          <w:szCs w:val="32"/>
        </w:rPr>
        <w:t xml:space="preserve">&lt;/p&gt;&lt;p&gt;&lt;img src="/static-img/8Ilty0TgLm890xfLfYrBQJhp9ifySIfMP8OZ0mcRaOvMo0FNwm0vJrjtndJKTEdpw_BQpgAI7LHLiHCYrTW6Hc23eBK_AuP_tKqEG8a4mPjouTH-sAcch9eQFB3uBcu3sdng6yRh_1rz6Susn0EBUettJ0ywFViOiLy1-1ykkPzDx2Dq__CC1ahfcW_ESFbsEsS5w8B56w_SatD_0eXy6dy5pojqvxTSht48ccjiiYQHURzUDaltdEkj8bcKEVsIIBTXZgWWuhiM--diwxNztQ.jpg"&gt;&lt;/p&gt;&lt;p&gt;4. </w:t>
      </w:r>
      <w:r>
        <w:rPr>
          <w:sz w:val="32"/>
          <w:szCs w:val="32"/>
        </w:rPr>
        <w:t>世界观之美与探索欲望</w:t>
      </w:r>
      <w:r>
        <w:rPr>
          <w:sz w:val="32"/>
          <w:szCs w:val="32"/>
        </w:rPr>
        <w:t>&lt;/p&gt;&lt;p&gt;</w:t>
      </w:r>
      <w:r>
        <w:rPr>
          <w:sz w:val="32"/>
          <w:szCs w:val="32"/>
        </w:rPr>
        <w:t>每部小说背后都隐藏着一个宏大的世界观，它不仅包括物理环境，还包含了政治结构、社会制度等多层次内容。在这个过程中，作者引导读者去思考问题，从而激发他们对这个虚构世界的好奇心和探索欲望。这一点也正是为什么许多粉丝们能够沉浸在这些书籍里不知疲倦地阅读，因为每一次阅读都是新的发现，每一次探索都是新旅程。</w:t>
      </w:r>
      <w:r>
        <w:rPr>
          <w:sz w:val="32"/>
          <w:szCs w:val="32"/>
        </w:rPr>
        <w:t xml:space="preserve">&lt;/p&gt;&lt;p&gt;&lt;img src="/static-img/oTQzvNAeYFuWpAWJwEC-0Jhp9ifySIfMP8OZ0mcRaOvMo0FNwm0vJrjtndJKTEdpw_BQpgAI7LHLiHCYrTW6Hc23eBK_AuP_tKqEG8a4mPjouTH-sAcch9eQFB3uBcu3sdng6yRh_1rz6Susn0EBUettJ0ywFViOiLy1-1ykkPzDx2Dq__CC1ahfcW_ESFbsEsS5w8B56w_SatD_0eXy6dy5pojqvxTSht48ccjiiYQHURzUDaltdEkj8bcKEVsIIBTXZgWWuhiM--diwxNztQ.jpg"&gt;&lt;/p&gt;&lt;p&gt;5. </w:t>
      </w:r>
      <w:r>
        <w:rPr>
          <w:sz w:val="32"/>
          <w:szCs w:val="32"/>
        </w:rPr>
        <w:t>文学魅力与艺术成就</w:t>
      </w:r>
      <w:r>
        <w:rPr>
          <w:sz w:val="32"/>
          <w:szCs w:val="32"/>
        </w:rPr>
        <w:t>&lt;/p&gt;&lt;p&gt;</w:t>
      </w:r>
      <w:r>
        <w:rPr>
          <w:sz w:val="32"/>
          <w:szCs w:val="32"/>
        </w:rPr>
        <w:t>除了文学上的成就，萧鼎作品集还具有很高的地道艺术价值。在这套书中，不仅文字本身就是一种艺术，更是在视觉上给予了极大的关注。从封面设计到内页装帧，再到插图设计，都体现出了作者对于整体产品质量极高追求。这份关注无疑提升了整部系列作品的地位，同时也为作者赢得更多认可和赞赏。</w:t>
      </w:r>
      <w:r>
        <w:rPr>
          <w:sz w:val="32"/>
          <w:szCs w:val="32"/>
        </w:rPr>
        <w:t xml:space="preserve">&lt;/p&gt;&lt;p&gt;6. </w:t>
      </w:r>
      <w:r>
        <w:rPr>
          <w:sz w:val="32"/>
          <w:szCs w:val="32"/>
        </w:rPr>
        <w:t>未来的可能性与期待</w:t>
      </w:r>
      <w:r>
        <w:rPr>
          <w:sz w:val="32"/>
          <w:szCs w:val="32"/>
        </w:rPr>
        <w:t>&lt;/p&gt;&lt;p&gt;</w:t>
      </w:r>
      <w:r>
        <w:rPr>
          <w:sz w:val="32"/>
          <w:szCs w:val="32"/>
        </w:rPr>
        <w:t>最后，我们可以预见，在未来，如果说有机会继续扩展或更新“萧鼎作品集”，那一定会是一场新的盛宴。不管是在故事线续写还是进入全新篇章上，都充满了无限可能性的空间。而我们作为他的忠实读者，也应该保持对未来工作的一片期待，因为只有不断尝试和创造，我们才能看到更加精彩绝伦的情节出现。</w:t>
      </w:r>
      <w:r>
        <w:rPr>
          <w:sz w:val="32"/>
          <w:szCs w:val="32"/>
        </w:rPr>
        <w:t>&lt;/p&gt;&lt;p&gt;&lt;a href = "/doc/694594-</w:t>
      </w:r>
      <w:r>
        <w:rPr>
          <w:sz w:val="32"/>
          <w:szCs w:val="32"/>
        </w:rPr>
        <w:t>萧鼎作品集经典奇幻世界的重现</w:t>
      </w:r>
      <w:r>
        <w:rPr>
          <w:sz w:val="32"/>
          <w:szCs w:val="32"/>
        </w:rPr>
        <w:t>.doc" rel="alternate" download="694594-</w:t>
      </w:r>
      <w:r>
        <w:rPr>
          <w:sz w:val="32"/>
          <w:szCs w:val="32"/>
        </w:rPr>
        <w:t>萧鼎作品集经典奇幻世界的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