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世界二区的味道与情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温馨和智慧的故事里，老阿姨是那个让人回忆起童年时光的人物。她的生活就像是一本书，每一页都藏着宝贵的经验和深刻的人生哲理。</w:t>
      </w:r>
      <w:r>
        <w:rPr>
          <w:sz w:val="32"/>
          <w:szCs w:val="32"/>
        </w:rPr>
        <w:t>&lt;/p&gt;&lt;p&gt;&lt;img src="/static-img/0PIO8kHaHBO5Mucl-0AFRepBYZYQheJ_nIpqg-GKgCxCF3TwoYfYmaDZv7DOWMQZ.jpg"&gt;&lt;/p&gt;&lt;p&gt;</w:t>
      </w:r>
      <w:r>
        <w:rPr>
          <w:sz w:val="32"/>
          <w:szCs w:val="32"/>
        </w:rPr>
        <w:t>老阿姨的心灵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才是最有味的一区二区，这个说法不仅仅是一个简单的比喻，它代表了一个精神家园。在那里，人们可以放下繁忙工作中的压力，回到纯真的世界，与大自然和谐共处。</w:t>
      </w:r>
      <w:r>
        <w:rPr>
          <w:sz w:val="32"/>
          <w:szCs w:val="32"/>
        </w:rPr>
        <w:t>&lt;/p&gt;&lt;p&gt;&lt;img src="/static-img/v2fX8I5jCfTLDWWkky0doOpBYZYQheJ_nIpqg-GKgCylYwTqWxJTW0DzLWchNfUQgZfXJFWzvaGhl1WDX3OCiA.jpg"&gt;&lt;/p&gt;&lt;p&gt;</w:t>
      </w:r>
      <w:r>
        <w:rPr>
          <w:sz w:val="32"/>
          <w:szCs w:val="32"/>
        </w:rPr>
        <w:t>让人回忆起童年的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一群孩子围坐在老阿姨身边，她用自己的双手烤着饼干，那香气让每个人都垂涎三尺。这样的场景，让我们想起了那份无忧无虑、纯洁而美好的岁月。这种感觉，是无法用金钱来衡量的，而只有在这样的环境中才能感受到。</w:t>
      </w:r>
      <w:r>
        <w:rPr>
          <w:sz w:val="32"/>
          <w:szCs w:val="32"/>
        </w:rPr>
        <w:t>&lt;/p&gt;&lt;p&gt;&lt;img src="/static-img/Rh_LIDOdHzDr4BTPoy5BzOpBYZYQheJ_nIpqg-GKgCylYwTqWxJTW0DzLWchNfUQgZfXJFWzvaGhl1WDX3OCiA.jpg"&gt;&lt;/p&gt;&lt;p&gt;</w:t>
      </w:r>
      <w:r>
        <w:rPr>
          <w:sz w:val="32"/>
          <w:szCs w:val="32"/>
        </w:rPr>
        <w:t>传承文化与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每一位老一辈都是文化传承者，他们通过言传身教，将古代智慧、历史故事以及各种技能传递给后来的年轻一代。这些知识虽然看似微不足道，但它们构成了一个民族文化的大厦，为子孙后代提供了坚实的地基。</w:t>
      </w:r>
      <w:r>
        <w:rPr>
          <w:sz w:val="32"/>
          <w:szCs w:val="32"/>
        </w:rPr>
        <w:t>&lt;/p&gt;&lt;p&gt;&lt;img src="/static-img/aC2r5c1J2zbHqztNINNWqepBYZYQheJ_nIpqg-GKgCylYwTqWxJTW0DzLWchNfUQgZfXJFWzvaGhl1WDX3OCiA.jpg"&gt;&lt;/p&gt;&lt;p&gt;</w:t>
      </w:r>
      <w:r>
        <w:rPr>
          <w:sz w:val="32"/>
          <w:szCs w:val="32"/>
        </w:rPr>
        <w:t>鼓励独立自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社会发展迅速，但仍有一些地方保留着那些独特的情感纽带。在这里，人们学会了如何独立思考，也学会了尊重他人的意见。这不仅是在教育体系中的课堂学习，更是在生活中不断实践出来的一个过程。</w:t>
      </w:r>
      <w:r>
        <w:rPr>
          <w:sz w:val="32"/>
          <w:szCs w:val="32"/>
        </w:rPr>
        <w:t>&lt;/p&gt;&lt;p&gt;&lt;img src="/static-img/EgpANM4Du5OZupShwf5Uu-pBYZYQheJ_nIpqg-GKgCylYwTqWxJTW0DzLWchNfUQgZfXJFWzvaGhl1WDX3OCiA.jpg"&gt;&lt;/p&gt;&lt;p&gt;</w:t>
      </w:r>
      <w:r>
        <w:rPr>
          <w:sz w:val="32"/>
          <w:szCs w:val="32"/>
        </w:rPr>
        <w:t>展现出对生活态度上的宽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社会快速变化，不断有人来往，却很少有人真正停下来去体会生命中的美好。而老阿姨们却不同，他们以一种平静而坚定的方式，在面对世变时保持着对过去情感的珍视，对未来的憧憬，以及对现在生活态度上的宽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孩子们的情商与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的成长经历，使得孩子们能够更加敏锐地观察周围人的情绪变化，从而培养出了强烈的情商及同理心能力。这对于个人的成长至关重要，因为它帮助他们更好地理解他人，从而建立起更加完善的人际关系网络。</w:t>
      </w:r>
      <w:r>
        <w:rPr>
          <w:sz w:val="32"/>
          <w:szCs w:val="32"/>
        </w:rPr>
        <w:t>&lt;/p&gt;&lt;p&gt;&lt;a href = "/doc/694337-</w:t>
      </w:r>
      <w:r>
        <w:rPr>
          <w:sz w:val="32"/>
          <w:szCs w:val="32"/>
        </w:rPr>
        <w:t>老阿姨的世界二区的味道与情怀</w:t>
      </w:r>
      <w:r>
        <w:rPr>
          <w:sz w:val="32"/>
          <w:szCs w:val="32"/>
        </w:rPr>
        <w:t>.doc" rel="alternate" download="694337-</w:t>
      </w:r>
      <w:r>
        <w:rPr>
          <w:sz w:val="32"/>
          <w:szCs w:val="32"/>
        </w:rPr>
        <w:t>老阿姨的世界二区的味道与情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