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洛如缨宁夜辰小说叫什么名字寻找梦中情缘解锁洛如缨宁夜辰的神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充满幻想与魔法的世界里，有一个名字，响彻每个角落，每个夜晚，都有人在寻找它，那就是洛如缨宁夜辰小说。这个名字，就像是一盏指路明灯，引领着追梦者们穿越迷雾，找到心中的那份永恒。</w:t>
      </w:r>
      <w:r>
        <w:rPr>
          <w:sz w:val="32"/>
          <w:szCs w:val="32"/>
        </w:rPr>
        <w:t>&lt;/p&gt;&lt;p&gt;&lt;img src="/static-img/FvovZFYCFgE8kEUkOCaz-MnHazKv4BW5rIG4BfzirStKi9pcwTd3fi3k_IRHQkHh.jpg"&gt;&lt;/p&gt;&lt;p&gt;</w:t>
      </w:r>
      <w:r>
        <w:rPr>
          <w:sz w:val="32"/>
          <w:szCs w:val="32"/>
        </w:rPr>
        <w:t>说到这里，你或许会好奇，这个名字背后隐藏着什么样的故事？是怎样一种力量，让它能够吸引那么多人前来探索？我们一起踏上一段旅程，看看洛如缨宁夜辰小说究竟是什么样子，它所蕴含的秘密又是什么？</w:t>
      </w:r>
      <w:r>
        <w:rPr>
          <w:sz w:val="32"/>
          <w:szCs w:val="32"/>
        </w:rPr>
        <w:t>&lt;/p&gt;&lt;p&gt;</w:t>
      </w:r>
      <w:r>
        <w:rPr>
          <w:sz w:val="32"/>
          <w:szCs w:val="32"/>
        </w:rPr>
        <w:t>首先，我们要知道的是，“洛如”这个词汇，在中文里意味着“流畅”或者“顺滑”，而“缨”则象征着繁华、荣耀。在古代文学中，这两个字经常被用来形容美丽动人的女性，也可以用来形容那些流动不息的风景。而“宁夜辰”，则是一个充满诗意的组合。“宁”代表了平静与安详，而“夜辰”，则是指黄昏时分，那一刻天边渐渐染上了金色的光辉，是寂静与期待交织的一瞬间。</w:t>
      </w:r>
      <w:r>
        <w:rPr>
          <w:sz w:val="32"/>
          <w:szCs w:val="32"/>
        </w:rPr>
        <w:t>&lt;/p&gt;&lt;p&gt;&lt;img src="/static-img/TSJ6_l632dgyjXcuo805dsnHazKv4BW5rIG4BfzirSvFvdP6IfEC7LIFIXg2QJVGycdrMq_gFbmsgbgF_OKtKyIYt1EC_g3VAPdaIyG-M9E.jpg"&gt;&lt;/p&gt;&lt;p&gt;</w:t>
      </w:r>
      <w:r>
        <w:rPr>
          <w:sz w:val="32"/>
          <w:szCs w:val="32"/>
        </w:rPr>
        <w:t>将这些元素结合起来，你会发现，这个名字似乎是在描述一个既美丽又神秘的地方，一处只有在黄昏时分才能真正体验到的幻境。这样的命名方式，不仅让人感到温馨，而且还带有一种独特的文化底蕴，让人忍不住想要深入了解。</w:t>
      </w:r>
      <w:r>
        <w:rPr>
          <w:sz w:val="32"/>
          <w:szCs w:val="32"/>
        </w:rPr>
        <w:t>&lt;/p&gt;&lt;p&gt;</w:t>
      </w:r>
      <w:r>
        <w:rPr>
          <w:sz w:val="32"/>
          <w:szCs w:val="32"/>
        </w:rPr>
        <w:t>实际上，洛如缨宁夜辰小说并不是一个真实存在的小说，但如果我们假设它确实存在的话，我们可以想象这样的书籍内容应该非常丰富和多元化。一方面，它可能包含了许多关于爱情、友情以及对生活本质探讨的问题；另一方面，它也可能融合了大量的奇幻元素，让读者在阅读过程中感受到超脱现实的快乐。</w:t>
      </w:r>
      <w:r>
        <w:rPr>
          <w:sz w:val="32"/>
          <w:szCs w:val="32"/>
        </w:rPr>
        <w:t>&lt;/p&gt;&lt;p&gt;&lt;img src="/static-img/JMWnhr5SANKpvuCLFb3PxsnHazKv4BW5rIG4BfzirSvFvdP6IfEC7LIFIXg2QJVGycdrMq_gFbmsgbgF_OKtKyIYt1EC_g3VAPdaIyG-M9E.jpg"&gt;&lt;/p&gt;&lt;p&gt;</w:t>
      </w:r>
      <w:r>
        <w:rPr>
          <w:sz w:val="32"/>
          <w:szCs w:val="32"/>
        </w:rPr>
        <w:t>总之，无论如何解释，“洛如缨宁夜辰”的这个名字都给予了我们无限遐思和无尽憧憬。如果你也是那个寻找梦中情缘的人，或许你已经开始思考，如果真的有这样一本书，它能为你的生命带去什么样的改变呢？</w:t>
      </w:r>
      <w:r>
        <w:rPr>
          <w:sz w:val="32"/>
          <w:szCs w:val="32"/>
        </w:rPr>
        <w:t>&lt;/p&gt;&lt;p&gt;&lt;a href = "/doc/694125-</w:t>
      </w:r>
      <w:r>
        <w:rPr>
          <w:sz w:val="32"/>
          <w:szCs w:val="32"/>
        </w:rPr>
        <w:t>洛如缨宁夜辰小说叫什么名字寻找梦中情缘解锁洛如缨宁夜辰的神秘世界</w:t>
      </w:r>
      <w:r>
        <w:rPr>
          <w:sz w:val="32"/>
          <w:szCs w:val="32"/>
        </w:rPr>
        <w:t>.doc" rel="alternate" download="694125-</w:t>
      </w:r>
      <w:r>
        <w:rPr>
          <w:sz w:val="32"/>
          <w:szCs w:val="32"/>
        </w:rPr>
        <w:t>洛如缨宁夜辰小说叫什么名字寻找梦中情缘解锁洛如缨宁夜辰的神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