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再分大点就可以吃到扇贝了视频海鲜美食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总是渴望拥有更多的东西？</w:t>
      </w:r>
      <w:r>
        <w:rPr>
          <w:sz w:val="32"/>
          <w:szCs w:val="32"/>
        </w:rPr>
        <w:t>&lt;/p&gt;&lt;p&gt;&lt;img src="/static-img/06xi2ATaaEFN0oB2GBRfbo-majYymk8a_jsm_WyznAsATC-85T08_hB_bAluWR38.jpg"&gt;&lt;/p&gt;&lt;p&gt;</w:t>
      </w:r>
      <w:r>
        <w:rPr>
          <w:sz w:val="32"/>
          <w:szCs w:val="32"/>
        </w:rPr>
        <w:t>在这个快节奏的世界里，人们总是在追求更大的房子，更好的车辆，更高档的生活。然而，有时候，当我们拥有了这些物质上的“大”的东西时，我们却发现自己并没有因此而感到满足。这就好比一个小孩子不断地向父母要糖果，直到有一天，他终于得到了一整袋，但这时他可能会意识到，这些糖果并不如他想象中那么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日常生活中，有一样东西似乎总能吸引着我们的注意，那就是食物。在不同的餐桌上，无论是家乡菜还是国际美食，每一道菜都有它独特的魅力。特别是在海鲜盛宴上，那些鲜活的大型贝类，如扇贝，它们不仅外形奇特，而且口感丰富，让人忍不住想要尝试。但对于很多人来说，要真正品尝到这些美味，就需要等待机遇，或许通过一次特殊的旅行或聚会。</w:t>
      </w:r>
      <w:r>
        <w:rPr>
          <w:sz w:val="32"/>
          <w:szCs w:val="32"/>
        </w:rPr>
        <w:t>&lt;/p&gt;&lt;p&gt;&lt;img src="/static-img/1XsjDkPdrOvU_YEriV9bYY-majYymk8a_jsm_WyznAs7xJOBofuL9n9i1Ni1LDErvEjuITWSPONZjC1G9Ma3wxfxEOcwNpIEzDngO-Y1JjaDO9aciC37EjHCa4Ssu3s1iPvSLHD_Pp2UglF5rAtIH3lHZRxzpWKGOxlhVKFoIS5OyyAsZzhuYLWQ_V7GB3jWhv12-y9jxH5-iWzajioWEw.jpg"&gt;&lt;/p&gt;&lt;p&gt;</w:t>
      </w:r>
      <w:r>
        <w:rPr>
          <w:sz w:val="32"/>
          <w:szCs w:val="32"/>
        </w:rPr>
        <w:t>最近，一段名为“腿再分大点就可以吃到扇贝了视频”开始流传开来。视频中的主人公是一个性格豪爽、热爱海洋的人。他讲述了自己如何从平凡的小伙变成一位能够享受海鲜盛宴的人。他分享了自己的故事，从最初对海洋充满好奇和探索精神，逐渐学会如何捕捉和烹饪各种鱼类和贝类，最终成为了一名专业水手，并且能够定期品尝那些他曾梦寐以求的大型珍贵貝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让很多人思考：是否也可以通过努力学习和积累经验来获得更多？或者说，我们真的需要期待偶然之间发生的事情吗？答案显然不是简单的一刀切。在现实生活中，没有人能保证每次出发都会遇见成功，而每次失败都是通往成功道路上的宝贵经历。不过，对于那些渴望改变命运的人来说，即使只是微不足道的一步，也值得去尝试，因为你永远不知道哪一步将会带来意想不到的惊喜。</w:t>
      </w:r>
      <w:r>
        <w:rPr>
          <w:sz w:val="32"/>
          <w:szCs w:val="32"/>
        </w:rPr>
        <w:t>&lt;/p&gt;&lt;p&gt;&lt;img src="/static-img/u5gHP5z3py7Q74ZWFwKWJo-majYymk8a_jsm_WyznAs7xJOBofuL9n9i1Ni1LDErvEjuITWSPONZjC1G9Ma3wxfxEOcwNpIEzDngO-Y1JjaDO9aciC37EjHCa4Ssu3s1iPvSLHD_Pp2UglF5rAtIH3lHZRxzpWKGOxlhVKFoIS5OyyAsZzhuYLWQ_V7GB3jWhv12-y9jxH5-iWzajioWEw.png"&gt;&lt;/p&gt;&lt;p&gt;</w:t>
      </w:r>
      <w:r>
        <w:rPr>
          <w:sz w:val="32"/>
          <w:szCs w:val="32"/>
        </w:rPr>
        <w:t>当然，不可避免的是，这个过程也是充满挑战与艰辛的。一旦踏上了这条路，你将面临无数未知，同时也要准备迎接失败。如果你因为害怕失败而选择放弃，那么你将永远不会知道自己真正能做什么。而如果你勇敢地迈出第一步，那么即使最终结果无法预测，你至少已经证明了你的决心与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对于主角这样的人物，还是像许多观众一样，看着他们在视频中的冒险旅程，我们都应该从中学到了一个教训：只有当我们愿意去拥抱变化，只有当我们愿意去探索未知的时候，我们才能真正地找到属于自己的那份幸福。不管这份幸福是什么样子，只要它来自于自己的努力与汗水，是不是已经足够让我们骄傲呢？</w:t>
      </w:r>
      <w:r>
        <w:rPr>
          <w:sz w:val="32"/>
          <w:szCs w:val="32"/>
        </w:rPr>
        <w:t>&lt;/p&gt;&lt;p&gt;&lt;img src="/static-img/frO-kqBoNSbcN82f1QzbV4-majYymk8a_jsm_WyznAs7xJOBofuL9n9i1Ni1LDErvEjuITWSPONZjC1G9Ma3wxfxEOcwNpIEzDngO-Y1JjaDO9aciC37EjHCa4Ssu3s1iPvSLHD_Pp2UglF5rAtIH3lHZRxzpWKGOxlhVKFoIS5OyyAsZzhuYLWQ_V7GB3jWhv12-y9jxH5-iWzajioWEw.png"&gt;&lt;/p&gt;&lt;p&gt;&lt;a href = "/doc/694078-</w:t>
      </w:r>
      <w:r>
        <w:rPr>
          <w:sz w:val="32"/>
          <w:szCs w:val="32"/>
        </w:rPr>
        <w:t>腿再分大点就可以吃到扇贝了视频海鲜美食分享</w:t>
      </w:r>
      <w:r>
        <w:rPr>
          <w:sz w:val="32"/>
          <w:szCs w:val="32"/>
        </w:rPr>
        <w:t>.doc" rel="alternate" download="694078-</w:t>
      </w:r>
      <w:r>
        <w:rPr>
          <w:sz w:val="32"/>
          <w:szCs w:val="32"/>
        </w:rPr>
        <w:t>腿再分大点就可以吃到扇贝了视频海鲜美食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