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贝我想听你叫视频萌宠与主人互动的甜蜜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啊宝贝我想听你叫视频”？</w:t>
      </w:r>
      <w:r>
        <w:rPr>
          <w:sz w:val="32"/>
          <w:szCs w:val="32"/>
        </w:rPr>
        <w:t>&lt;/p&gt;&lt;p&gt;&lt;img src="/static-img/CbRV-D9OuLRETP0dw0s__CCh6QzDDV00bWb1Nny7WOoBAo1tvOGnbvvVGucoa1Ed.png"&gt;&lt;/p&gt;&lt;p&gt;</w:t>
      </w:r>
      <w:r>
        <w:rPr>
          <w:sz w:val="32"/>
          <w:szCs w:val="32"/>
        </w:rPr>
        <w:t>在这个信息爆炸的时代，各种各样的内容涌现出来，每个人都在寻找属于自己的独特方式来表达和交流。对于那些爱宠的主人来说，“啊宝贝我想听你叫视频”不仅是一段简单的话语，更是他们与宠物之间深情相对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隐藏着一段故事。一开始，是主人发现自己和宠物之间的一种特殊沟通方式。每当主人想要表达自己的情感时，他们会用这种方式去唤醒它们，无论是在早晨醒来时，还是在夜晚放松时，这句呼唤总能让彼此的心跳同步。</w:t>
      </w:r>
      <w:r>
        <w:rPr>
          <w:sz w:val="32"/>
          <w:szCs w:val="32"/>
        </w:rPr>
        <w:t>&lt;/p&gt;&lt;p&gt;&lt;img src="/static-img/6ebLtmNYJO4W9_wDK6kxtyCh6QzDDV00bWb1Nny7WOowQT6RXx037Pcu3sClVZEyIKHpDMMNXTRtZvU2fLtY6u9_JXhIWdF6cOS2wxPPYmE.png"&gt;&lt;/p&gt;&lt;p&gt;</w:t>
      </w:r>
      <w:r>
        <w:rPr>
          <w:sz w:val="32"/>
          <w:szCs w:val="32"/>
        </w:rPr>
        <w:t>随着时间的推移，这种习惯逐渐成为了他们日常生活中的一个不可或缺的一部分。每次听到那熟悉的声音，宠物都会立刻回应，用它那清脆的声音回应主人的呼唤。在这样的互动中，两人建立起了无言而又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可能会有不同的体验，有些人可能更偏好的是通过视觉来分享日常，而有些人则更喜欢以声音为媒介。这就像是一个永恒的话题：人们究竟更倾向于哪一种形式的沟通？是文字、图片还是声音？</w:t>
      </w:r>
      <w:r>
        <w:rPr>
          <w:sz w:val="32"/>
          <w:szCs w:val="32"/>
        </w:rPr>
        <w:t>&lt;/p&gt;&lt;p&gt;&lt;img src="/static-img/RtDOoPfTm7Qt4_0m7RKfSSCh6QzDDV00bWb1Nny7WOowQT6RXx037Pcu3sClVZEyIKHpDMMNXTRtZvU2fLtY6u9_JXhIWdF6cOS2wxPPYmE.png"&gt;&lt;/p&gt;&lt;p&gt;</w:t>
      </w:r>
      <w:r>
        <w:rPr>
          <w:sz w:val="32"/>
          <w:szCs w:val="32"/>
        </w:rPr>
        <w:t>尽管如此，“啊宝贝我想听你叫视频”的存在仍然给予了我们很多启示，它提醒我们，即使是在现代化社会，我们也应该珍惜那些最基本但最温馨的人际关系，以及与我们的动物朋友之间建立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这一切的时候，或许会明白，那个简单却充满爱意的小小请求，其实蕴含了人类对于生命本质追求的一种真挚愿望——即使没有语言，也能够理解彼此的心声。而这个过程，就像是用心聆听并响应周围世界的声音，让我们的内心变得更加宽广和平静。</w:t>
      </w:r>
      <w:r>
        <w:rPr>
          <w:sz w:val="32"/>
          <w:szCs w:val="32"/>
        </w:rPr>
        <w:t>&lt;/p&gt;&lt;p&gt;&lt;img src="/static-img/yJ8j6ZSoe2yTHWO-71RIiyCh6QzDDV00bWb1Nny7WOowQT6RXx037Pcu3sClVZEyIKHpDMMNXTRtZvU2fLtY6u9_JXhIWdF6cOS2wxPPYmE.png"&gt;&lt;/p&gt;&lt;p&gt;&lt;a href = "/doc/693827-</w:t>
      </w:r>
      <w:r>
        <w:rPr>
          <w:sz w:val="32"/>
          <w:szCs w:val="32"/>
        </w:rPr>
        <w:t>啊宝贝我想听你叫视频萌宠与主人互动的甜蜜时刻</w:t>
      </w:r>
      <w:r>
        <w:rPr>
          <w:sz w:val="32"/>
          <w:szCs w:val="32"/>
        </w:rPr>
        <w:t>.doc" rel="alternate" download="693827-</w:t>
      </w:r>
      <w:r>
        <w:rPr>
          <w:sz w:val="32"/>
          <w:szCs w:val="32"/>
        </w:rPr>
        <w:t>啊宝贝我想听你叫视频萌宠与主人互动的甜蜜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