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找个好心人帮我解决一下问题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，找个好心人帮我解决一下问题吧！</w:t>
      </w:r>
      <w:r>
        <w:rPr>
          <w:sz w:val="32"/>
          <w:szCs w:val="32"/>
        </w:rPr>
        <w:t>&lt;/p&gt;&lt;p&gt;&lt;img src="/static-img/GHokljHN822h-j2oRu99eM4ClvcuHj89BG5uQF805M_ZMTJvt91Ge3tkUlNeoFLP.jpg"&gt;&lt;/p&gt;&lt;p&gt;</w:t>
      </w:r>
      <w:r>
        <w:rPr>
          <w:sz w:val="32"/>
          <w:szCs w:val="32"/>
        </w:rPr>
        <w:t>在这个信息爆炸的时代，我们总是需要一些高质量的资源来丰富我们的生活。比如说，如果你是一个喜欢看动漫或者追剧的人，你可能会对某些特别受欢迎的作品有着浓厚的兴趣，这时就需要一些好的种子来帮助我们下载这些精彩绝伦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和大家分享一个关于“李宗瑞全集种子下载”的话题。对于很多人来说，李宗瑞这位著名演员不仅在影视圈中有一席之地，他还以其独特的才华和风格，在音乐界也走红了。他的音乐作品，不仅旋律优美，而且充满了深刻的情感，因此吸引了众多粉丝。</w:t>
      </w:r>
      <w:r>
        <w:rPr>
          <w:sz w:val="32"/>
          <w:szCs w:val="32"/>
        </w:rPr>
        <w:t>&lt;/p&gt;&lt;p&gt;&lt;img src="/static-img/IGCOFjuwo5BjFgLZZZSmHc4ClvcuHj89BG5uQF805M9EXp6tUAndO-g4DJWZ1u5UV218-79PsyjUT6tHJ9xDoeRL23bRBJl1bUHKwY8S99wJU7BGtj89VYP3rEW75utiDcHj6R6XyR30M90D_S1LlSRLb88YDoTZ60HKs3PgaYpEyRVZbFBQxzwZO00pE35TmD3MOejXsEm8APfOFrBkoQ.jpg"&gt;&lt;/p&gt;&lt;p&gt;</w:t>
      </w:r>
      <w:r>
        <w:rPr>
          <w:sz w:val="32"/>
          <w:szCs w:val="32"/>
        </w:rPr>
        <w:t>如果你也是一个李宗瑞的大粉丝，并且想要收藏他的全部精彩歌曲，那么你肯定会寻找一份完整的“李宗瑞全集”。而要获取这些歌曲，就必须通过一种能够保证品质、效率和安全性的方法——那就是使用专业的电影电视节目播种文件（简称为“种子”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问题来了：如何找到可靠、快速、无毒害但又免费提供这些播种文件呢？这对于那些经济能力有限或不愿意购买正版产品的人来说尤为重要。在网络上，有许多论坛和社交媒体群组可以帮助你找到这样子的资源，但请记住，无论何时何地，都要谨慎选择信誉良好的来源，以免受到任何形式的欺骗。</w:t>
      </w:r>
      <w:r>
        <w:rPr>
          <w:sz w:val="32"/>
          <w:szCs w:val="32"/>
        </w:rPr>
        <w:t>&lt;/p&gt;&lt;p&gt;&lt;img src="/static-img/qdaxS-T1TW0_9ctC0isNks4ClvcuHj89BG5uQF805M9EXp6tUAndO-g4DJWZ1u5UV218-79PsyjUT6tHJ9xDoeRL23bRBJl1bUHKwY8S99wJU7BGtj89VYP3rEW75utiDcHj6R6XyR30M90D_S1LlSRLb88YDoTZ60HKs3PgaYpEyRVZbFBQxzwZO00pE35TmD3MOejXsEm8APfOFrBkoQ.jpg"&gt;&lt;/p&gt;&lt;p&gt;</w:t>
      </w:r>
      <w:r>
        <w:rPr>
          <w:sz w:val="32"/>
          <w:szCs w:val="32"/>
        </w:rPr>
        <w:t>此外，对于一些法律意识较强或更注重个人隐私保护的人们来说，他们可能更倾向于使用付费服务，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或者其他流媒体平台。这类服务虽然价格相对较高，但它们通常能提供高速稳定的播放体验，同时保障用户数据安全，是另一种选择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李宗瑞全集种子下载”是一件非常简单的事情，只要知道正确的地方去寻找，就不会感到困扰。但请记得，无论你的选择是什么，都要确保自己的行为合法合规，不侵犯他人的知识产权。同时，也希望更多的人能够支持正版产品，这样才能维护一个健康、公平的地球信息生态系统。</w:t>
      </w:r>
      <w:r>
        <w:rPr>
          <w:sz w:val="32"/>
          <w:szCs w:val="32"/>
        </w:rPr>
        <w:t>&lt;/p&gt;&lt;p&gt;&lt;img src="/static-img/BNRVcrjqSYoVh2877785ps4ClvcuHj89BG5uQF805M9EXp6tUAndO-g4DJWZ1u5UV218-79PsyjUT6tHJ9xDoeRL23bRBJl1bUHKwY8S99wJU7BGtj89VYP3rEW75utiDcHj6R6XyR30M90D_S1LlSRLb88YDoTZ60HKs3PgaYpEyRVZbFBQxzwZO00pE35TmD3MOejXsEm8APfOFrBkoQ.jpg"&gt;&lt;/p&gt;&lt;p&gt;&lt;a href = "/doc/693750-</w:t>
      </w:r>
      <w:r>
        <w:rPr>
          <w:sz w:val="32"/>
          <w:szCs w:val="32"/>
        </w:rPr>
        <w:t>李宗瑞全集种子下载找个好心人帮我解决一下问题吧</w:t>
      </w:r>
      <w:r>
        <w:rPr>
          <w:sz w:val="32"/>
          <w:szCs w:val="32"/>
        </w:rPr>
        <w:t>.doc" rel="alternate" download="693750-</w:t>
      </w:r>
      <w:r>
        <w:rPr>
          <w:sz w:val="32"/>
          <w:szCs w:val="32"/>
        </w:rPr>
        <w:t>李宗瑞全集种子下载找个好心人帮我解决一下问题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