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校园的意外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校园的意外交换</w:t>
      </w:r>
      <w:r>
        <w:rPr>
          <w:sz w:val="32"/>
          <w:szCs w:val="32"/>
        </w:rPr>
        <w:t>&lt;/p&gt;&lt;p&gt;&lt;img src="/static-img/KvTalwn7B12d9X4FfZkuAzOS0SrfvLyVr3slF1-ac7L3lLl7O7ARLb7yJyqrFsqJ.jpg"&gt;&lt;/p&gt;&lt;p&gt;</w:t>
      </w:r>
      <w:r>
        <w:rPr>
          <w:sz w:val="32"/>
          <w:szCs w:val="32"/>
        </w:rPr>
        <w:t>是什么让这场意外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上午，我带着我的小兔兔，走进了教室。它是我宠爱的小伙伴，也是我的心灵寄托。在那个清晨，我没有想到的是，它将会成为我最珍贵的回忆的一部分。</w:t>
      </w:r>
      <w:r>
        <w:rPr>
          <w:sz w:val="32"/>
          <w:szCs w:val="32"/>
        </w:rPr>
        <w:t>&lt;/p&gt;&lt;p&gt;&lt;img src="/static-img/y4-gniGd2kYH9AoDyJkUwTOS0SrfvLyVr3slF1-ac7LCL5gLbHq_6ni6ngouL77U0KDCrvXGZS-fD9QFh84ahFV3O_joCiBdp2Sih5uDDBE.jpg"&gt;&lt;/p&gt;&lt;p&gt;</w:t>
      </w:r>
      <w:r>
        <w:rPr>
          <w:sz w:val="32"/>
          <w:szCs w:val="32"/>
        </w:rPr>
        <w:t>为什么学长会吃掉我的小兔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就像电影中的一幕，突然间，一切都变得不真实。我在课堂上正专注于老师讲解，而我的小兔兔则静静地躺在桌子下。谁知，那个不经意间伸手拿起它的竟然是一位我暗恋已久的学长。他似乎并不知道自己所做的事情，将我最亲近的小伙伴无意识地放在嘴里咀嚼起来。</w:t>
      </w:r>
      <w:r>
        <w:rPr>
          <w:sz w:val="32"/>
          <w:szCs w:val="32"/>
        </w:rPr>
        <w:t>&lt;/p&gt;&lt;p&gt;&lt;img src="/static-img/d75JPEWQrvtjJ-33APofxDOS0SrfvLyVr3slF1-ac7LCL5gLbHq_6ni6ngouL77U0KDCrvXGZS-fD9QFh84ahFV3O_joCiBdp2Sih5uDDBE.jpg"&gt;&lt;/p&gt;&lt;p&gt;</w:t>
      </w:r>
      <w:r>
        <w:rPr>
          <w:sz w:val="32"/>
          <w:szCs w:val="32"/>
        </w:rPr>
        <w:t>学长为什么会误以为那是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还以为这是一个梦境，但随着事实一步步揭开，这一切似乎都有其合理性。当时，我们班上的同学们因为之前的一个恶作剧而对任何东西都保持警惕，所以即便是一只看似平常的小动物，也可能被错误地视为可食用之物。而且，在紧张和焦虑的情况下，即使是熟悉的人也可能做出一些奇怪甚至荒谬的事情。</w:t>
      </w:r>
      <w:r>
        <w:rPr>
          <w:sz w:val="32"/>
          <w:szCs w:val="32"/>
        </w:rPr>
        <w:t>&lt;/p&gt;&lt;p&gt;&lt;img src="/static-img/UCXTmdmSr0Fq-PWmmg6rxDOS0SrfvLyVr3slF1-ac7LCL5gLbHq_6ni6ngouL77U0KDCrvXGZS-fD9QFh84ahFV3O_joCiBdp2Sih5uDDBE.png"&gt;&lt;/p&gt;&lt;p&gt;</w:t>
      </w:r>
      <w:r>
        <w:rPr>
          <w:sz w:val="32"/>
          <w:szCs w:val="32"/>
        </w:rPr>
        <w:t>我怎么能够接受这个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一突如其来的消息后，我感到既震惊又迷惑。内心深处，有一部分无法接受这样的现实。但同时，我也意识到，无论发生什么事情，都需要勇气去面对。于是，我鼓起勇气向他坦白了整个事情，并感谢他能及时发现并放过了“‘食物’”。</w:t>
      </w:r>
      <w:r>
        <w:rPr>
          <w:sz w:val="32"/>
          <w:szCs w:val="32"/>
        </w:rPr>
        <w:t>&lt;/p&gt;&lt;p&gt;&lt;img src="/static-img/eHXXSrSdcj-cEKjyBLCfoTOS0SrfvLyVr3slF1-ac7LCL5gLbHq_6ni6ngouL77U0KDCrvXGZS-fD9QFh84ahFV3O_joCiBdp2Sih5uDDBE.jpg"&gt;&lt;/p&gt;&lt;p&gt;</w:t>
      </w:r>
      <w:r>
        <w:rPr>
          <w:sz w:val="32"/>
          <w:szCs w:val="32"/>
        </w:rPr>
        <w:t>这次事件如何影响我们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相遇，我们之间的情感纽带更加紧密。在接下来的一段时间里，他更频繁地与我交流，与此同时，他也更加关注周围的事务，不再盲目采取行动。这让我深刻认识到了，即使是在逆境中，如果能从中找到机会和学习点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给我们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个春天，我们都会笑着谈论那件荒唐但又美好的往事。那次事件虽然让人心情复杂，但它成为了我们友谊的一个不可或缺章节，让我们的关系更加坚固，让我们明白，即使生活充满未知，重要的是要学会珍惜每一次偶遇，每一次可能性都是新的开始。</w:t>
      </w:r>
      <w:r>
        <w:rPr>
          <w:sz w:val="32"/>
          <w:szCs w:val="32"/>
        </w:rPr>
        <w:t>&lt;/p&gt;&lt;p&gt;&lt;a href = "/doc/693745-</w:t>
      </w:r>
      <w:r>
        <w:rPr>
          <w:sz w:val="32"/>
          <w:szCs w:val="32"/>
        </w:rPr>
        <w:t>学长上课吃我的小兔兔温暖校园的意外交换</w:t>
      </w:r>
      <w:r>
        <w:rPr>
          <w:sz w:val="32"/>
          <w:szCs w:val="32"/>
        </w:rPr>
        <w:t>.doc" rel="alternate" download="693745-</w:t>
      </w:r>
      <w:r>
        <w:rPr>
          <w:sz w:val="32"/>
          <w:szCs w:val="32"/>
        </w:rPr>
        <w:t>学长上课吃我的小兔兔温暖校园的意外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