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咪的视角探索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时代成熟母亲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面临着前所未有的挑战。特别是对于成熟好妈妈们来说，他们不仅要照顾好家庭，还要在竞争激烈的工作环境中保持自己的位置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这个词汇似乎简单，却蕴含了复杂的情感和社会现实。在这个主题下，我们将探讨成熟好妈妈如何通过观察、学习和自我提升来维持家庭与事业之间的平衡。</w:t>
      </w:r>
      <w:r>
        <w:rPr>
          <w:sz w:val="32"/>
          <w:szCs w:val="32"/>
        </w:rPr>
        <w:t>&lt;/p&gt;&lt;p&gt;&lt;img src="/static-img/Jbfr8ZXJmU_MuyIyGryUpPMiTHnXL3L5SFobWCS1M7D9yniHOruGAdZUWeMA7JcT.jpeg"&gt;&lt;/p&gt;&lt;p&gt;</w:t>
      </w:r>
      <w:r>
        <w:rPr>
          <w:sz w:val="32"/>
          <w:szCs w:val="32"/>
        </w:rPr>
        <w:t>一、观察：从心底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好妈妈首先学会了观察。她用敏锐的心去感知周围的人和事，用宽广的视野去理解生活中的每一个细节。在这种观察过程中，她发现了很多关于如何做一个好的母亲和员工的事情，比如时间管理、沟通技巧等。</w:t>
      </w:r>
      <w:r>
        <w:rPr>
          <w:sz w:val="32"/>
          <w:szCs w:val="32"/>
        </w:rPr>
        <w:t>&lt;/p&gt;&lt;p&gt;&lt;img src="/static-img/vvX45lhp8iwGnm0FGdMMyPMiTHnXL3L5SFobWCS1M7D-ct8qILdX-zatE47hYluJ62OOmrRjs7VAOabzCwXALw.jpeg"&gt;&lt;/p&gt;&lt;p&gt;</w:t>
      </w:r>
      <w:r>
        <w:rPr>
          <w:sz w:val="32"/>
          <w:szCs w:val="32"/>
        </w:rPr>
        <w:t>二、学习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成熟好妈妈们更加懂得学习是进步的关键。她们利用各种资源，如网络课程、书籍甚至是其他人的经验教训，不断地更新自己，以适应不断变化的地球。例如，在工作上，她可能会学习新的技能；在家里，她则可能会研究更有效率的育儿方法。</w:t>
      </w:r>
      <w:r>
        <w:rPr>
          <w:sz w:val="32"/>
          <w:szCs w:val="32"/>
        </w:rPr>
        <w:t>&lt;/p&gt;&lt;p&gt;&lt;img src="/static-img/1CRkmp112SMwlv87s4HxhfMiTHnXL3L5SFobWCS1M7D-ct8qILdX-zatE47hYluJ62OOmrRjs7VAOabzCwXALw.jpeg"&gt;&lt;/p&gt;&lt;p&gt;</w:t>
      </w:r>
      <w:r>
        <w:rPr>
          <w:sz w:val="32"/>
          <w:szCs w:val="32"/>
        </w:rPr>
        <w:t>三、自我提升：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外界压力让人难以承受，但成熟好妈妈坚持认为自我提升至关重要。这意味着她们不仅要关注短期目标，还要设定长远目标，无论是在职业生涯还是个人发展方面。她们相信，只有不断超越自己，才能真正实现自己的价值。</w:t>
      </w:r>
      <w:r>
        <w:rPr>
          <w:sz w:val="32"/>
          <w:szCs w:val="32"/>
        </w:rPr>
        <w:t>&lt;/p&gt;&lt;p&gt;&lt;img src="/static-img/tscdsabHckRB3S2Vi-YiAfMiTHnXL3L5SFobWCS1M7D-ct8qILdX-zatE47hYluJ62OOmrRjs7VAOabzCwXALw.jpeg"&gt;&lt;/p&gt;&lt;p&gt;</w:t>
      </w:r>
      <w:r>
        <w:rPr>
          <w:sz w:val="32"/>
          <w:szCs w:val="32"/>
        </w:rPr>
        <w:t>四、高效管理：时间就是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功者，无论是在职场还是家庭，都需要高效地管理时间。这包括合理规划日程安排，将优先级分配给最重要的事项，以及学会说“不”，避免拖延或分散注意力。这样做可以确保她既能完成工作，又能陪伴孩子，同时也能够拥有休息和放松的时候。</w:t>
      </w:r>
      <w:r>
        <w:rPr>
          <w:sz w:val="32"/>
          <w:szCs w:val="32"/>
        </w:rPr>
        <w:t>&lt;/p&gt;&lt;p&gt;&lt;img src="/static-img/RMDCvwpup3tAxLMp9ERHMPMiTHnXL3L5SFobWCS1M7D-ct8qILdX-zatE47hYluJ62OOmrRjs7VAOabzCwXALw.jpeg"&gt;&lt;/p&gt;&lt;p&gt;</w:t>
      </w:r>
      <w:r>
        <w:rPr>
          <w:sz w:val="32"/>
          <w:szCs w:val="32"/>
        </w:rPr>
        <w:t>五，情绪调控：稳健而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最重要的是情绪调控。一位善于控制自己的情绪，即使遇到挫折，也不会因为失望而放弃。当生活中的小问题让人感到焦虑或嫉妒时，一位成熟好的母亲就会冷静下来分析情况，并寻找解决方案，而不是沉浸于负面情绪中无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JEALOUSVUE </w:t>
      </w:r>
      <w:r>
        <w:rPr>
          <w:sz w:val="32"/>
          <w:szCs w:val="32"/>
        </w:rPr>
        <w:t>成熟好的母亲并非完美无缺，但她们具备了一种独特的心态——一种对生活充满敬畏，对未来充满期待。而这一切都来源于她们不断努力，不断进步，从而成为那个我们向往的小小天堂。如果说有一点可以借鉴，那就是勇敢地走出舒适区，为我们的生活带来更多色彩，让我们共同见证那份被称作“母爱”的奇迹。</w:t>
      </w:r>
      <w:r>
        <w:rPr>
          <w:sz w:val="32"/>
          <w:szCs w:val="32"/>
        </w:rPr>
        <w:t>&lt;/p&gt;&lt;p&gt;&lt;a href = "/doc/693731-</w:t>
      </w:r>
      <w:r>
        <w:rPr>
          <w:sz w:val="32"/>
          <w:szCs w:val="32"/>
        </w:rPr>
        <w:t>妈咪的视角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时代成熟母亲的心路历程</w:t>
      </w:r>
      <w:r>
        <w:rPr>
          <w:sz w:val="32"/>
          <w:szCs w:val="32"/>
        </w:rPr>
        <w:t>.doc" rel="alternate" download="693731-</w:t>
      </w:r>
      <w:r>
        <w:rPr>
          <w:sz w:val="32"/>
          <w:szCs w:val="32"/>
        </w:rPr>
        <w:t>妈咪的视角探索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时代成熟母亲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