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最美好的情感之一。它能够让人忘记一切困难，勇敢地面对生活中的每一个挑战。但有时候，我们的过度热情和深沉的情感，却可能变成我们所不愿意看到的结果——被误解、被利用甚至被抛弃。在探讨“我太过于爱你所以你才不珍惜”这一主题时，我们需要从多个角度来审视这种情况。</w:t>
      </w:r>
      <w:r>
        <w:rPr>
          <w:sz w:val="32"/>
          <w:szCs w:val="32"/>
        </w:rPr>
        <w:t>&lt;/p&gt;&lt;p&gt;&lt;img src="/static-img/EU0cBDR9-tU_h3q2Skj_oNCgwq71xmUvnw_UBYfOGoQooUqS7qxm5bJgIwq-4hCk.jpg"&gt;&lt;/p&gt;&lt;p&gt;</w:t>
      </w:r>
      <w:r>
        <w:rPr>
          <w:sz w:val="32"/>
          <w:szCs w:val="32"/>
        </w:rPr>
        <w:t>首先，真挚的情感往往会导致自我牺牲。当一个人太过于爱对方时，他们很容易忽略自己的需求和感受，以满足对方的一切。这就可能导致自己在关系中变得越来越脆弱，而对方则因为没有相应的回报而渐渐失去珍惜这份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溺爱可能会削弱伴侣之间的平衡。如果一方总是那么温柔体贴，而另一方却缺乏同等的情感投入，这种不平衡将不可避免地引起矛盾和冲突。当关系中的沟通无法有效进行时，两个人之间就会逐渐产生隔阂。</w:t>
      </w:r>
      <w:r>
        <w:rPr>
          <w:sz w:val="32"/>
          <w:szCs w:val="32"/>
        </w:rPr>
        <w:t>&lt;/p&gt;&lt;p&gt;&lt;img src="/static-img/RjPcsQJkRaVQsOtYB8oaK9Cgwq71xmUvnw_UBYfOGoQMCh0PMemw_oVT8FApJeuM0KDCrvXGZS-fD9QFh84ahFV3O_joCiBdp2Sih5uDDBE.jpg"&gt;&lt;/p&gt;&lt;p&gt;</w:t>
      </w:r>
      <w:r>
        <w:rPr>
          <w:sz w:val="32"/>
          <w:szCs w:val="32"/>
        </w:rPr>
        <w:t>再者，持续不断的付出并不一定能换取相应的回报。有些人认为，只要他们给予了足够多的心理或物质支持，那么伴侣自然会对他们感到满意。但事实上，不是所有的人都能理解并欣赏这样的付出，有些人甚至可能因为这样的行为而觉得压力巨大，从而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某人发现自己的感情受到误解或者不被珍惜时，他们可能会感到非常沮丧和无助。这时候，他们有两条路可以选择：一是继续努力证明自己的价值；二是接受现实，并为自己寻找新的幸福路径。如果选择后者，这段感情就会以一种痛苦但必要的心态结束。</w:t>
      </w:r>
      <w:r>
        <w:rPr>
          <w:sz w:val="32"/>
          <w:szCs w:val="32"/>
        </w:rPr>
        <w:t>&lt;/p&gt;&lt;p&gt;&lt;img src="/static-img/MglNfm7dNgyYV6kepituatCgwq71xmUvnw_UBYfOGoQMCh0PMemw_oVT8FApJeuM0KDCrvXGZS-fD9QFh84ahFV3O_joCiBdp2Sih5uDDBE.jpg"&gt;&lt;/p&gt;&lt;p&gt;</w:t>
      </w:r>
      <w:r>
        <w:rPr>
          <w:sz w:val="32"/>
          <w:szCs w:val="32"/>
        </w:rPr>
        <w:t>最后，在一些极端的情况下，如果一个人表现得过于依赖或纠缠，这也许还会给对方带来安全感，但同时也限制了彼此发展个性的机会。当这种依恋成为一种控制手段时，对方很容易感觉到束缚，从而厌倦了这份“太过”的关怀与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深陷在对某人的无尽追求之中，最终可能面临的是一场孤独与失望。而真正重要的是学会如何健康地表达我们的情感，以及如何建立一个更加平衡且互惠互利的人际关系。在这里，每一次小心翼翼、充满期待地向前迈步，都值得我们去思考——我们的付出是否真的得到了一份真正意义上的珍视？</w:t>
      </w:r>
      <w:r>
        <w:rPr>
          <w:sz w:val="32"/>
          <w:szCs w:val="32"/>
        </w:rPr>
        <w:t>&lt;/p&gt;&lt;p&gt;&lt;img src="/static-img/vRjvFfGb45uyijU-ivF7-dCgwq71xmUvnw_UBYfOGoQMCh0PMemw_oVT8FApJeuM0KDCrvXGZS-fD9QFh84ahFV3O_joCiBdp2Sih5uDDBE.jpg"&gt;&lt;/p&gt;&lt;p&gt;&lt;a href = "/doc/693708-</w:t>
      </w:r>
      <w:r>
        <w:rPr>
          <w:sz w:val="32"/>
          <w:szCs w:val="32"/>
        </w:rPr>
        <w:t>爱的代价</w:t>
      </w:r>
      <w:r>
        <w:rPr>
          <w:sz w:val="32"/>
          <w:szCs w:val="32"/>
        </w:rPr>
        <w:t>.doc" rel="alternate" download="693708-</w:t>
      </w:r>
      <w:r>
        <w:rPr>
          <w:sz w:val="32"/>
          <w:szCs w:val="32"/>
        </w:rPr>
        <w:t>爱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