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俺们的日常生活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的小日子，真的是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。每天的早晨，太阳还没亮，我就已经在厨房里忙个不停了。一边煮着粥，一边给自己的小伙伴们准备早餐。我是他们的师傅，负责照顾这片小花园里的各种植物和果树。</w:t>
      </w:r>
      <w:r>
        <w:rPr>
          <w:sz w:val="32"/>
          <w:szCs w:val="32"/>
        </w:rPr>
        <w:t>&lt;/p&gt;&lt;p&gt;&lt;img src="/static-img/UROXliUYZtuBiX91UP7x0e4b5XxfTZPAqGGaycLmKliAlSDqqAhWQg24qBHAXhpS.png"&gt;&lt;/p&gt;&lt;p&gt;</w:t>
      </w:r>
      <w:r>
        <w:rPr>
          <w:sz w:val="32"/>
          <w:szCs w:val="32"/>
        </w:rPr>
        <w:t>一到春天，那些绿意盎然的蔬菜就会开始长出新芽，它们需要我的一份特别关怀。比如那些嫩叶上的细菌，是不是得用一些特制的肥料来清理呢？或者，当它们长大后，又要施以适当的水分和光照，这些都是俺们这一行必须掌握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这里还有几辆自行车。那是俺们上学、下学、甚至去附近市场采购食材用的主要交通工具。你看，那辆红色的山地车，就是我的宝贝，它让我能够在崎岖的小路上也能快速骑过去，不畏惧任何坡度。</w:t>
      </w:r>
      <w:r>
        <w:rPr>
          <w:sz w:val="32"/>
          <w:szCs w:val="32"/>
        </w:rPr>
        <w:t>&lt;/p&gt;&lt;p&gt;&lt;img src="/static-img/qfEHA8tcTi4DCICHKQ-fCO4b5XxfTZPAqGGaycLmKljIdGSBmavXYci5eGHmaSHVOIbjuIR_pxSQOyEvu6TqQg.png"&gt;&lt;/p&gt;&lt;p&gt;</w:t>
      </w:r>
      <w:r>
        <w:rPr>
          <w:sz w:val="32"/>
          <w:szCs w:val="32"/>
        </w:rPr>
        <w:t>除了这些，还有我们的养宠物项目。在我们的小院子里，有几只可爱的小狗，它们总是在周末的时候跟着俺们一起散步。看着它们那忠诚又活泼的情景，我心里就暖洋洋的。这也是生活中的一种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看到那些植物成熟收获，看着孩子学习进步，看着宠物快乐成长，每一个辛苦付出的瞬间，都值得我继续前行。所以说，这就是俺们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的心态——既勤劳又温柔，同时也保持着对美好事物的热爱和期待。</w:t>
      </w:r>
      <w:r>
        <w:rPr>
          <w:sz w:val="32"/>
          <w:szCs w:val="32"/>
        </w:rPr>
        <w:t>&lt;/p&gt;&lt;p&gt;&lt;img src="/static-img/hBtWXl9xqWs9eLp9whWL_e4b5XxfTZPAqGGaycLmKljIdGSBmavXYci5eGHmaSHVOIbjuIR_pxSQOyEvu6TqQg.png"&gt;&lt;/p&gt;&lt;p&gt;&lt;a href = "/doc/692994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俺们的日常生活是怎么回事</w:t>
      </w:r>
      <w:r>
        <w:rPr>
          <w:sz w:val="32"/>
          <w:szCs w:val="32"/>
        </w:rPr>
        <w:t>.doc" rel="alternate" download="692994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俺们的日常生活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