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是如何在一场意外的夜晚遇见电子风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走进了一家小有名气的咖啡馆。店里灯光柔和，空气中弥漫着微妙的香味，让人感觉既放松又心旷神怡。我坐在吧台边，看着服务员温文尔雅地为我倒满了热气腾腾的咖啡。</w:t>
      </w:r>
      <w:r>
        <w:rPr>
          <w:sz w:val="32"/>
          <w:szCs w:val="32"/>
        </w:rPr>
        <w:t>&lt;/p&gt;&lt;p&gt;&lt;img src="/static-img/7ImHDw9FSsV8lzGTXZnM-o-majYymk8a_jsm_WyznAsATC-85T08_hB_bAluWR38.jpg"&gt;&lt;/p&gt;&lt;p&gt;</w:t>
      </w:r>
      <w:r>
        <w:rPr>
          <w:sz w:val="32"/>
          <w:szCs w:val="32"/>
        </w:rPr>
        <w:t>突然，一阵微弱的电子音乐从背景音箱中传来，它们是由一串数字组成，仿佛是在低语：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。这串数字随即被编织成了旋律，每一个音符都充满了节奏感，仿佛是对夜空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向天花板，那里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开始缓慢闪烁，形成了一幅生动的地球景象。星星、云朵、甚至是遥远行星，都在这里静静地漂浮。我感到自己似乎穿越到了另一个世界，这个世界由代码构建，由电流驱动，是一种“电子风景”。</w:t>
      </w:r>
      <w:r>
        <w:rPr>
          <w:sz w:val="32"/>
          <w:szCs w:val="32"/>
        </w:rPr>
        <w:t>&lt;/p&gt;&lt;p&gt;&lt;img src="/static-img/fNeCMigv_WZAdlo2txTzHo-majYymk8a_jsm_WyznAs7xJOBofuL9n9i1Ni1LDErHA6tppjXJiVy9wDUfVzpvnHpaEtDlUSB3VPU-yOC_t2jqXL2RKPDwt8B2EaDkRZ46Foc1l7IauU2Wrzh0zj-UW4VHOKhOkHe0NkaPpO-hW7kWtTaumxh1P7zgGNmZ1W66ED11PZQmQXQR12H07wAKQ.jpg"&gt;&lt;/p&gt;&lt;p&gt;</w:t>
      </w:r>
      <w:r>
        <w:rPr>
          <w:sz w:val="32"/>
          <w:szCs w:val="32"/>
        </w:rPr>
        <w:t>那时，我意识到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不仅仅是一串数字，而是一个秘密信号，指引人们进入这个奇妙而又平凡的地方。在这个空间里，我们可以忘记日常生活中的烦恼，用心去感受那些我们通常忽略的小确幸。这就是为什么每当有人问起这家咖啡馆之所以如此特别时，我总会回答：它拥有自己的“电子风景”，让每一次踏入都像是在探索未知的大海。</w:t>
      </w:r>
      <w:r>
        <w:rPr>
          <w:sz w:val="32"/>
          <w:szCs w:val="32"/>
        </w:rPr>
        <w:t>&lt;/p&gt;&lt;p&gt;&lt;a href = "/doc/692659-05eee</w:t>
      </w:r>
      <w:r>
        <w:rPr>
          <w:sz w:val="32"/>
          <w:szCs w:val="32"/>
        </w:rPr>
        <w:t>我是如何在一场意外的夜晚遇见电子风景的</w:t>
      </w:r>
      <w:r>
        <w:rPr>
          <w:sz w:val="32"/>
          <w:szCs w:val="32"/>
        </w:rPr>
        <w:t>.doc" rel="alternate" download="692659-05eee</w:t>
      </w:r>
      <w:r>
        <w:rPr>
          <w:sz w:val="32"/>
          <w:szCs w:val="32"/>
        </w:rPr>
        <w:t>我是如何在一场意外的夜晚遇见电子风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