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最新章节神秘大陆的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么样才能进入这个神秘的大陆？</w:t>
      </w:r>
      <w:r>
        <w:rPr>
          <w:sz w:val="32"/>
          <w:szCs w:val="32"/>
        </w:rPr>
        <w:t>&lt;/p&gt;&lt;p&gt;&lt;img src="/static-img/O8EEBfAgpLbVotAuXW8aESiZLq0YmagiEtaiexCux7Kv6wTVwWa6qzXq-eH1tWJO.jpg"&gt;&lt;/p&gt;&lt;p&gt;</w:t>
      </w:r>
      <w:r>
        <w:rPr>
          <w:sz w:val="32"/>
          <w:szCs w:val="32"/>
        </w:rPr>
        <w:t>在一个普通的高中生林轩，偶然间发现了一本古老的书籍。书中记载着一段古老传说，说有一片被封印了数千年的修真世界，拥有着强大的法力和难以想象的宝藏。但是，这个传说对于林轩来说，只是一场梦境中的幻觉。直到有一天，他无意间触发了一个魔法阵，突然被卷入了这片被封印的大陆。</w:t>
      </w:r>
      <w:r>
        <w:rPr>
          <w:sz w:val="32"/>
          <w:szCs w:val="32"/>
        </w:rPr>
        <w:t>&lt;/p&gt;&lt;p&gt;</w:t>
      </w:r>
      <w:r>
        <w:rPr>
          <w:sz w:val="32"/>
          <w:szCs w:val="32"/>
        </w:rPr>
        <w:t>这个大陆又是怎样的？</w:t>
      </w:r>
      <w:r>
        <w:rPr>
          <w:sz w:val="32"/>
          <w:szCs w:val="32"/>
        </w:rPr>
        <w:t>&lt;/p&gt;&lt;p&gt;&lt;img src="/static-img/RMK5aOBAg9jqDGnFGmQyiyiZLq0YmagiEtaiexCux7LsoIZk-awOPGnhRVVO0iQnXnC0CyKP70d0PwRVmle6M7e2xowVEsIzW6gkRtkByAkHWYwpRZRy_KvfoETIoh1pmGn2J_JIh8w_w5nSZxFo62UsqLsRR_fs_XuXrD3NaZRtMUrOBQsMeVV0NtfsPIq--4rAQiYK_SR2cBZR6YQ976VBu8BBAzWyqEhBzIW2hS6Fuj15f3fpAV6QFuc9yaDM.jpg"&gt;&lt;/p&gt;&lt;p&gt;</w:t>
      </w:r>
      <w:r>
        <w:rPr>
          <w:sz w:val="32"/>
          <w:szCs w:val="32"/>
        </w:rPr>
        <w:t>当林轩睁开眼睛时，他发现自己身处于一个完全陌生的环境。在这里，每个人都有着超凡脱俗的能力，他们可以使用各种各样的法术来战斗和生活。他很快就意识到了自己的特殊性——他是一个现代人，在这个古老而神秘的大陆上孤独地求生。虽然周围的人对他充满怀疑，但也有人愿意帮助他，因为他们知道，有时候最不可思议的事情才会发生。</w:t>
      </w:r>
      <w:r>
        <w:rPr>
          <w:sz w:val="32"/>
          <w:szCs w:val="32"/>
        </w:rPr>
        <w:t>&lt;/p&gt;&lt;p&gt;</w:t>
      </w:r>
      <w:r>
        <w:rPr>
          <w:sz w:val="32"/>
          <w:szCs w:val="32"/>
        </w:rPr>
        <w:t>林轩如何开始他的修炼之路？</w:t>
      </w:r>
      <w:r>
        <w:rPr>
          <w:sz w:val="32"/>
          <w:szCs w:val="32"/>
        </w:rPr>
        <w:t>&lt;/p&gt;&lt;p&gt;&lt;img src="/static-img/SbESCidnC88mDkEiZ-WXESiZLq0YmagiEtaiexCux7LsoIZk-awOPGnhRVVO0iQnXnC0CyKP70d0PwRVmle6M7e2xowVEsIzW6gkRtkByAkHWYwpRZRy_KvfoETIoh1pmGn2J_JIh8w_w5nSZxFo62UsqLsRR_fs_XuXrD3NaZRtMUrOBQsMeVV0NtfsPIq--4rAQiYK_SR2cBZR6YQ976VBu8BBAzWyqEhBzIW2hS6Fuj15f3fpAV6QFuc9yaDM.jpg"&gt;&lt;/p&gt;&lt;p&gt;</w:t>
      </w:r>
      <w:r>
        <w:rPr>
          <w:sz w:val="32"/>
          <w:szCs w:val="32"/>
        </w:rPr>
        <w:t>为了融入这个新世界，林轩决定开始他的修炼之路。他找到了一位名叫张师傅的小乘道士，将自己交给了张师傅教授基础法术。这段时间里，他学会了如何控制自己的内力，也学到了许多基本的攻击和防御技巧。但是，这条道路并不容易，每一次练习都会让他感到疲惫不堪，而那些真正强大的高手，却似乎总是在远离他的地方闪烁着光芒。</w:t>
      </w:r>
      <w:r>
        <w:rPr>
          <w:sz w:val="32"/>
          <w:szCs w:val="32"/>
        </w:rPr>
        <w:t>&lt;/p&gt;&lt;p&gt;</w:t>
      </w:r>
      <w:r>
        <w:rPr>
          <w:sz w:val="32"/>
          <w:szCs w:val="32"/>
        </w:rPr>
        <w:t>在这个过程中遇到了什么困难？</w:t>
      </w:r>
      <w:r>
        <w:rPr>
          <w:sz w:val="32"/>
          <w:szCs w:val="32"/>
        </w:rPr>
        <w:t>&lt;/p&gt;&lt;p&gt;&lt;img src="/static-img/pwY41EtoYWoSApzjxWrFfCiZLq0YmagiEtaiexCux7LsoIZk-awOPGnhRVVO0iQnXnC0CyKP70d0PwRVmle6M7e2xowVEsIzW6gkRtkByAkHWYwpRZRy_KvfoETIoh1pmGn2J_JIh8w_w5nSZxFo62UsqLsRR_fs_XuXrD3NaZRtMUrOBQsMeVV0NtfsPIq--4rAQiYK_SR2cBZR6YQ976VBu8BBAzWyqEhBzIW2hS6Fuj15f3fpAV6QFuc9yaDM.jpg"&gt;&lt;/p&gt;&lt;p&gt;</w:t>
      </w:r>
      <w:r>
        <w:rPr>
          <w:sz w:val="32"/>
          <w:szCs w:val="32"/>
        </w:rPr>
        <w:t>随着时间的推移，林轩越来越多地参与到与其他修仙者之间的地球争夺战中。他意识到，无论多么努力，最终还是无法避免与更强大的敌人对决。而且，由于自己的文化背景不同，对很多事情都不太了解，因此经常会陷入一些误解甚至危险的情况。比如，一次因为误用了一种药材，不小心激怒了一群凶猛怪兽，从而不得不逃命至今还记忆犹新的山洞深处躲避它们。</w:t>
      </w:r>
      <w:r>
        <w:rPr>
          <w:sz w:val="32"/>
          <w:szCs w:val="32"/>
        </w:rPr>
        <w:t>&lt;/p&gt;&lt;p&gt;</w:t>
      </w:r>
      <w:r>
        <w:rPr>
          <w:sz w:val="32"/>
          <w:szCs w:val="32"/>
        </w:rPr>
        <w:t>如何面对这些挑战呢？</w:t>
      </w:r>
      <w:r>
        <w:rPr>
          <w:sz w:val="32"/>
          <w:szCs w:val="32"/>
        </w:rPr>
        <w:t>&lt;/p&gt;&lt;p&gt;&lt;img src="/static-img/6ZfkelupsajdFDs38wT3CyiZLq0YmagiEtaiexCux7LsoIZk-awOPGnhRVVO0iQnXnC0CyKP70d0PwRVmle6M7e2xowVEsIzW6gkRtkByAkHWYwpRZRy_KvfoETIoh1pmGn2J_JIh8w_w5nSZxFo62UsqLsRR_fs_XuXrD3NaZRtMUrOBQsMeVV0NtfsPIq--4rAQiYK_SR2cBZR6YQ976VBu8BBAzWyqEhBzIW2hS6Fuj15f3fpAV6QFuc9yaDM.jpg"&gt;&lt;/p&gt;&lt;p&gt;</w:t>
      </w:r>
      <w:r>
        <w:rPr>
          <w:sz w:val="32"/>
          <w:szCs w:val="32"/>
        </w:rPr>
        <w:t>尽管遭遇了许多挑战，但林轩并没有放弃。他明白，要想在这片充满未知和危险的地方存活下来，就必须不断学习、适应，并且提高自己的实力。在一次次艰苦卓绝的训练之后，他逐渐掌握更多先进技术，同时也建立起了一些珍贵的人际关系。这使得他能够更好地理解这个世界，更有效率地解决问题。</w:t>
      </w:r>
      <w:r>
        <w:rPr>
          <w:sz w:val="32"/>
          <w:szCs w:val="32"/>
        </w:rPr>
        <w:t>&lt;/p&gt;&lt;p&gt;</w:t>
      </w:r>
      <w:r>
        <w:rPr>
          <w:sz w:val="32"/>
          <w:szCs w:val="32"/>
        </w:rPr>
        <w:t>修真世界最新章节揭示了什么</w:t>
      </w:r>
      <w:r>
        <w:rPr>
          <w:sz w:val="32"/>
          <w:szCs w:val="32"/>
        </w:rPr>
        <w:t>?&lt;/p&gt;&lt;p&gt;</w:t>
      </w:r>
      <w:r>
        <w:rPr>
          <w:sz w:val="32"/>
          <w:szCs w:val="32"/>
        </w:rPr>
        <w:t>经过数年的磨砺，如今已经成为一名初级宗师级别武者的一线人物，让人惊叹的是，那本曾经让他迷惑不解的小书竟然成为了通往修真最高境界的一个关键线索。在阅读完最后一页后，所有关于“魔门”、“遗迹”以及“源祖”的谜团都迎刃而解，而那个曾经只是传说中的伟大存在，其实一直就在隐约之中等待恢复其尊严。而现在，这一切正要展开：《修真世界最新章节》揭示了一个巨大的历史转折点，即将带领所有探寻者的灵魂迈向前所未有的高度！</w:t>
      </w:r>
      <w:r>
        <w:rPr>
          <w:sz w:val="32"/>
          <w:szCs w:val="32"/>
        </w:rPr>
        <w:t>&lt;/p&gt;&lt;p&gt;&lt;a href = "/doc/692548-</w:t>
      </w:r>
      <w:r>
        <w:rPr>
          <w:sz w:val="32"/>
          <w:szCs w:val="32"/>
        </w:rPr>
        <w:t>修真世界最新章节神秘大陆的未解之谜</w:t>
      </w:r>
      <w:r>
        <w:rPr>
          <w:sz w:val="32"/>
          <w:szCs w:val="32"/>
        </w:rPr>
        <w:t>.doc" rel="alternate" download="692548-</w:t>
      </w:r>
      <w:r>
        <w:rPr>
          <w:sz w:val="32"/>
          <w:szCs w:val="32"/>
        </w:rPr>
        <w:t>修真世界最新章节神秘大陆的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