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六人轮换</w:t>
      </w:r>
      <w:r>
        <w:rPr>
          <w:sz w:val="48"/>
          <w:szCs w:val="48"/>
        </w:rPr>
        <w:t>CH-</w:t>
      </w:r>
      <w:r>
        <w:rPr>
          <w:sz w:val="48"/>
          <w:szCs w:val="48"/>
        </w:rPr>
        <w:t>乘坐旋转的时间机器公交车上的六人轮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坐旋转的时间机器：公交车上的六人轮班故事</w:t>
      </w:r>
      <w:r>
        <w:rPr>
          <w:sz w:val="32"/>
          <w:szCs w:val="32"/>
        </w:rPr>
        <w:t>&lt;/p&gt;&lt;p&gt;&lt;img src="/static-img/LJLlZmYpg-04ZQAH9T2iLzuY78B6ByDf99k8tzkUyOSmVyEyfgxQM8wX5GiQr43C.png"&gt;&lt;/p&gt;&lt;p&gt;</w:t>
      </w:r>
      <w:r>
        <w:rPr>
          <w:sz w:val="32"/>
          <w:szCs w:val="32"/>
        </w:rPr>
        <w:t>在一个繁忙的都市中，有一辆看似普通的公交车，但它隐藏着一个不为人知的秘密——六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。这个系统让每位司机和售票员都在不同的时间段工作，每个人都像是在不同的人生轨迹上穿梭，共同维系着这座城市的运输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五点钟，一位年轻女士带着咖啡，准时到达站台。她是第一班司机，负责将睡眼惺忪的市民送到办公室。她的同事，是夜间末班司机，他刚刚结束了长达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的工作。他笑着对她说：“你好，我就把驾驶室还给你了。”</w:t>
      </w:r>
      <w:r>
        <w:rPr>
          <w:sz w:val="32"/>
          <w:szCs w:val="32"/>
        </w:rPr>
        <w:t>&lt;/p&gt;&lt;p&gt;&lt;img src="/static-img/U04lD98Q9POxACV1HV3fjjuY78B6ByDf99k8tzkUyORSrBdf4edNU232Z3WkB5p11RkdhlZB1YQ5Zg2PEgmBFQ.png"&gt;&lt;/p&gt;&lt;p&gt;</w:t>
      </w:r>
      <w:r>
        <w:rPr>
          <w:sz w:val="32"/>
          <w:szCs w:val="32"/>
        </w:rPr>
        <w:t>随后，一位经验丰富的地铁售票员走进车内，她负责处理早高峰期间拥挤的人群。她熟练地协调人们排队，同时确保所有乘客都能顺利买票或出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间，一位新手司机接替了位置，他紧张而专注地驾驶，试图证明自己能够胜任这一职责。这也是他职业生涯中的重要一课。</w:t>
      </w:r>
      <w:r>
        <w:rPr>
          <w:sz w:val="32"/>
          <w:szCs w:val="32"/>
        </w:rPr>
        <w:t>&lt;/p&gt;&lt;p&gt;&lt;img src="/static-img/jyhs9ONrs3pbhSYRyWaRqTuY78B6ByDf99k8tzkUyORSrBdf4edNU232Z3WkB5p11RkdhlZB1YQ5Zg2PEgmBFQ.png"&gt;&lt;/p&gt;&lt;p&gt;</w:t>
      </w:r>
      <w:r>
        <w:rPr>
          <w:sz w:val="32"/>
          <w:szCs w:val="32"/>
        </w:rPr>
        <w:t>下午三点钟，那个早上的售票员再次回到岗位，这次她要面对的是下班高峰期更为激烈的情况。不过，她已经习惯于这种压力，并且总能以微笑迎接每一位旅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那位新手司机会结束他的第一天工作时，他的心情复杂。一方面是满足，因为没有发生任何严重的事故；另一方面，也有些失落，因为他知道自己还有很多需要学习的地方。他也知道，不久后会有其他同事加入他们的小团队，他们将一起经历生活中各种挑战和快乐瞬间。</w:t>
      </w:r>
      <w:r>
        <w:rPr>
          <w:sz w:val="32"/>
          <w:szCs w:val="32"/>
        </w:rPr>
        <w:t>&lt;/p&gt;&lt;p&gt;&lt;img src="/static-img/pDZLaLrkTSDIkC9jsYnXiTuY78B6ByDf99k8tzkUyORSrBdf4edNU232Z3WkB5p11RkdhlZB1YQ5Zg2PEgmBFQ.jpg"&gt;&lt;/p&gt;&lt;p&gt;</w:t>
      </w:r>
      <w:r>
        <w:rPr>
          <w:sz w:val="32"/>
          <w:szCs w:val="32"/>
        </w:rPr>
        <w:t>夜幕降临，一名资深售票员开始她的最后一班。她已经多年在此服务，对于每个人的名字、去向以及他们独特的情感反应都了如指掌。她的目光温暖而坚定，让每个人感觉安全，就像是家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凌晨四点钟，那个曾经是第一个上岗人员，现在作为末班回家的司机离开公交车。他闭上了眼睛，即将进入自己的生活轨道，而等待他的是一场新的冒险和未知挑战。而那些留下的同事们，则继续守护着这条线路，为明天准备好了所有必要的事情，无论日出还是日落，都不会停止前进。</w:t>
      </w:r>
      <w:r>
        <w:rPr>
          <w:sz w:val="32"/>
          <w:szCs w:val="32"/>
        </w:rPr>
        <w:t>&lt;/p&gt;&lt;p&gt;&lt;img src="/static-img/17-RfLjgdlAs8cN4PPlWbTuY78B6ByDf99k8tzkUyORSrBdf4edNU232Z3WkB5p11RkdhlZB1YQ5Zg2PEgmBFQ.jpg"&gt;&lt;/p&gt;&lt;p&gt;&lt;a href = "/doc/691806-</w:t>
      </w:r>
      <w:r>
        <w:rPr>
          <w:sz w:val="32"/>
          <w:szCs w:val="32"/>
        </w:rPr>
        <w:t>公交车上六人轮换</w:t>
      </w:r>
      <w:r>
        <w:rPr>
          <w:sz w:val="32"/>
          <w:szCs w:val="32"/>
        </w:rPr>
        <w:t>CH-</w:t>
      </w:r>
      <w:r>
        <w:rPr>
          <w:sz w:val="32"/>
          <w:szCs w:val="32"/>
        </w:rPr>
        <w:t>乘坐旋转的时间机器公交车上的六人轮班故事</w:t>
      </w:r>
      <w:r>
        <w:rPr>
          <w:sz w:val="32"/>
          <w:szCs w:val="32"/>
        </w:rPr>
        <w:t>.doc" rel="alternate" download="691806-</w:t>
      </w:r>
      <w:r>
        <w:rPr>
          <w:sz w:val="32"/>
          <w:szCs w:val="32"/>
        </w:rPr>
        <w:t>公交车上六人轮换</w:t>
      </w:r>
      <w:r>
        <w:rPr>
          <w:sz w:val="32"/>
          <w:szCs w:val="32"/>
        </w:rPr>
        <w:t>CH-</w:t>
      </w:r>
      <w:r>
        <w:rPr>
          <w:sz w:val="32"/>
          <w:szCs w:val="32"/>
        </w:rPr>
        <w:t>乘坐旋转的时间机器公交车上的六人轮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