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色沙漠下的狙击战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边的红色沙漠中，一个身穿铁血狙击手装备的战士静静地蹲坐着，他是沙漠中的神秘生物。他的枪械精良，每一发子弹都承载着对敌人的致命打击。</w:t>
      </w:r>
      <w:r>
        <w:rPr>
          <w:sz w:val="32"/>
          <w:szCs w:val="32"/>
        </w:rPr>
        <w:t>&lt;/p&gt;&lt;p&gt;&lt;img src="/static-img/8SvrSlqHTMJipNaMteX2pNROiNGQx5DezGyeSqSTMzydyxqu-nBzRsxkSVDeflpk.jpg"&gt;&lt;/p&gt;&lt;p&gt;</w:t>
      </w:r>
      <w:r>
        <w:rPr>
          <w:sz w:val="32"/>
          <w:szCs w:val="32"/>
        </w:rPr>
        <w:t>他每天都会在这片广阔的土地上巡逻，无声无息，就像是一只隐形的大猫。他总是以一种冷酷而专注的态度来面对眼前的世界，这使得他的存在对于那些企图侵占这片土地的人来说是一个不小的威胁。</w:t>
      </w:r>
      <w:r>
        <w:rPr>
          <w:sz w:val="32"/>
          <w:szCs w:val="32"/>
        </w:rPr>
        <w:t>&lt;/p&gt;&lt;p&gt;</w:t>
      </w:r>
      <w:r>
        <w:rPr>
          <w:sz w:val="32"/>
          <w:szCs w:val="32"/>
        </w:rPr>
        <w:t>他的眼睛如同探测器一般，在无尽的红色背景下捕捉到了一切可能隐藏起来的声音和动作。每一次呼吸都是经过深思熟虑，不敢有任何失误。这就是铁血狙击手所追求的一种生活状态——既简单又极其复杂。</w:t>
      </w:r>
      <w:r>
        <w:rPr>
          <w:sz w:val="32"/>
          <w:szCs w:val="32"/>
        </w:rPr>
        <w:t>&lt;/p&gt;&lt;p&gt;&lt;img src="/static-img/lkorkZFJnihgVCOr_4_Y7tROiNGQx5DezGyeSqSTMzzS8DMSYjdoAzdJrmCxZgpCgZfXJFWzvaGhl1WDX3OCiA.jpg"&gt;&lt;/p&gt;&lt;p&gt;</w:t>
      </w:r>
      <w:r>
        <w:rPr>
          <w:sz w:val="32"/>
          <w:szCs w:val="32"/>
        </w:rPr>
        <w:t>他对待枪械就像是家人一样，了解了它最微小的一点变化，也能迅速找到解决问题的方法。他知道如何在没有氧气的情况下进行战斗，以及如何利用环境保护自己不受攻击。在这个过程中，他成为了一个与生俱来的狙击手，从未有人教过他，只凭直觉和经验不断完善自己的技能。</w:t>
      </w:r>
      <w:r>
        <w:rPr>
          <w:sz w:val="32"/>
          <w:szCs w:val="32"/>
        </w:rPr>
        <w:t>&lt;/p&gt;&lt;p&gt;</w:t>
      </w:r>
      <w:r>
        <w:rPr>
          <w:sz w:val="32"/>
          <w:szCs w:val="32"/>
        </w:rPr>
        <w:t>随着时间流逝，铁血狙击手逐渐成为了一种传奇，他所处的地带开始被视为禁区，因为那里似乎藏有死亡，而非生机。而当人们提起那个从未见过面的战士时，他们会用一种敬畏和恐惧的情绪去回忆，那个在红色沙漠中行走、永远保持警觉、拥有超乎常人想象能力的人物。</w:t>
      </w:r>
      <w:r>
        <w:rPr>
          <w:sz w:val="32"/>
          <w:szCs w:val="32"/>
        </w:rPr>
        <w:t>&lt;/p&gt;&lt;p&gt;&lt;img src="/static-img/RdOepNQnAedlTFDv2UVIytROiNGQx5DezGyeSqSTMzzS8DMSYjdoAzdJrmCxZgpCgZfXJFWzvaGhl1WDX3OCiA.jpg"&gt;&lt;/p&gt;&lt;p&gt;</w:t>
      </w:r>
      <w:r>
        <w:rPr>
          <w:sz w:val="32"/>
          <w:szCs w:val="32"/>
        </w:rPr>
        <w:t>尽管如此，铁血狙击手并不是一个人，是整个团队共同创造出的结果。他们之间有着默契，有着信任，而这些正是他们能够完成任务、维护和平所必需的一部分。当夜幕降临，星空璀璨之际，他们将继续守卫这片属于自己的领土，不让任何邪恶力量踏入这里。</w:t>
      </w:r>
      <w:r>
        <w:rPr>
          <w:sz w:val="32"/>
          <w:szCs w:val="32"/>
        </w:rPr>
        <w:t>&lt;/p&gt;&lt;p&gt;&lt;a href = "/doc/691684-</w:t>
      </w:r>
      <w:r>
        <w:rPr>
          <w:sz w:val="32"/>
          <w:szCs w:val="32"/>
        </w:rPr>
        <w:t>红色沙漠下的狙击战士</w:t>
      </w:r>
      <w:r>
        <w:rPr>
          <w:sz w:val="32"/>
          <w:szCs w:val="32"/>
        </w:rPr>
        <w:t>.doc" rel="alternate" download="691684-</w:t>
      </w:r>
      <w:r>
        <w:rPr>
          <w:sz w:val="32"/>
          <w:szCs w:val="32"/>
        </w:rPr>
        <w:t>红色沙漠下的狙击战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