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思无邪安意如探索心灵的宁静之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思无邪安意如：探索心灵的宁静之境</w:t>
      </w:r>
      <w:r>
        <w:rPr>
          <w:sz w:val="32"/>
          <w:szCs w:val="32"/>
        </w:rPr>
        <w:t>&lt;/p&gt;&lt;p&gt;&lt;img src="/static-img/Iyy210uoC4RODUxeCSpAtJWc9JmUEx6mzmBsmacz0fpOGJKKau8Tl4gGLaRo7avR.jpg"&gt;&lt;/p&gt;&lt;p&gt;</w:t>
      </w:r>
      <w:r>
        <w:rPr>
          <w:sz w:val="32"/>
          <w:szCs w:val="32"/>
        </w:rPr>
        <w:t>在这个喧嚣纷扰的世界中，人们常常被各种压力和欲望所驱使，不停地奔波于物质与精神之间。然而，当我们偶尔能够暂时放下这些外界干扰，回归到内心深处，那份纯净而平和的心境便显得格外珍贵。这就是“思无邪安意如”的含义，它不仅是对心灵的一种追求，更是一种生活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解读“思无邪”</w:t>
      </w:r>
      <w:r>
        <w:rPr>
          <w:sz w:val="32"/>
          <w:szCs w:val="32"/>
        </w:rPr>
        <w:t>&lt;/p&gt;&lt;p&gt;&lt;img src="/static-img/_8PX7QeUJTjfny_k31avgZWc9JmUEx6mzmBsmacz0fpQEEQt2oMfkiY0vuNVfCQftGS56Z6H8SGvEP773J3JkO9_JXhIWdF6cOS2wxPPYmE.png"&gt;&lt;/p&gt;&lt;p&gt;</w:t>
      </w:r>
      <w:r>
        <w:rPr>
          <w:sz w:val="32"/>
          <w:szCs w:val="32"/>
        </w:rPr>
        <w:t>首先，我们来看看这四个字中的“思”。在古代汉语中，“思”并不仅指思考或思考过程，而是包含了情感和心理状态。在这里，“思无邪”意味着没有杂念，没有烦恼，没有贪婪，也没有恐惧。它是一种超脱尘世诱惑，清澈明亮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理解“安”</w:t>
      </w:r>
      <w:r>
        <w:rPr>
          <w:sz w:val="32"/>
          <w:szCs w:val="32"/>
        </w:rPr>
        <w:t>&lt;/p&gt;&lt;p&gt;&lt;img src="/static-img/ozazijo9Y0NRv6Hdh6QPmpWc9JmUEx6mzmBsmacz0fpQEEQt2oMfkiY0vuNVfCQftGS56Z6H8SGvEP773J3JkO9_JXhIWdF6cOS2wxPPYmE.jpg"&gt;&lt;/p&gt;&lt;p&gt;</w:t>
      </w:r>
      <w:r>
        <w:rPr>
          <w:sz w:val="32"/>
          <w:szCs w:val="32"/>
        </w:rPr>
        <w:t>接下来是“安”，这也是一个非常重要的概念。在哲学上，安可以理解为一种内在的平静，这种平静不是表面的稳定，而是在动荡万象面前保持一颗不动摇的心。这种心境，让人能够在任何环境中都能找到自己的位置，从而感到安全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意如”</w:t>
      </w:r>
      <w:r>
        <w:rPr>
          <w:sz w:val="32"/>
          <w:szCs w:val="32"/>
        </w:rPr>
        <w:t>&lt;/p&gt;&lt;p&gt;&lt;img src="/static-img/fUVzikAPPFviOZmTJ4I9U5Wc9JmUEx6mzmBsmacz0fpQEEQt2oMfkiY0vuNVfCQftGS56Z6H8SGvEP773J3JkO9_JXhIWdF6cOS2wxPPYmE.jpg"&gt;&lt;/p&gt;&lt;p&gt;</w:t>
      </w:r>
      <w:r>
        <w:rPr>
          <w:sz w:val="32"/>
          <w:szCs w:val="32"/>
        </w:rPr>
        <w:t>最后，我们来看“意如”。这里的“意”指的是人的主观意识或者愿望。“如”则意味着模仿或类似。在这里，“意如水”的比喻形容了一种随遇而安，无拘束自由自在地流动的情怀。这也正是我们追求的人生状态——既不执著于物质，又不盲目跟从潮流，只要有这样一种豁达开阔的心态，就能享受生命中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实践与体验</w:t>
      </w:r>
      <w:r>
        <w:rPr>
          <w:sz w:val="32"/>
          <w:szCs w:val="32"/>
        </w:rPr>
        <w:t>&lt;/p&gt;&lt;p&gt;&lt;img src="/static-img/Yhi9Qb_jplvyhMabQSctmJWc9JmUEx6mzmBsmacz0fpQEEQt2oMfkiY0vuNVfCQftGS56Z6H8SGvEP773J3JkO9_JXhIWdF6cOS2wxPPYmE.png"&gt;&lt;/p&gt;&lt;p&gt;</w:t>
      </w:r>
      <w:r>
        <w:rPr>
          <w:sz w:val="32"/>
          <w:szCs w:val="32"/>
        </w:rPr>
        <w:t>那么如何才能达到这样的心境呢？其实，每个人都可以通过一些简单但有效的手段去实现这一目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冥想：通过冥想，可以帮助你集中注意力，将杂念排除脑海，让自己进入一个更为宁静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体验：走进大自然，不论是在森林里还是山顶上，都能让你感受到宇宙间那份超越一切的人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欣赏：音乐、绘画等艺术形式，可以激发我们的创造力，同时也能够带给我们情感上的慰藉，使我们更加关注内在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愿服务：帮助他人，无论是身边的小事还是远方的大事，都能让我们的视野变得更加宽广，同时也会给予自己一种成就感，从而获得更多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思无邪安意如”的理念，是人类永恒寻求的一部分，它教会了我们如何以最真挚的情感，与周围世界保持联系，并且从这个过程中获得真正意义上的幸福。因此，让我们一起努力，用实际行动去实现这种高尚的情操，为自己的生命注入更多美好与宁静吧！</w:t>
      </w:r>
      <w:r>
        <w:rPr>
          <w:sz w:val="32"/>
          <w:szCs w:val="32"/>
        </w:rPr>
        <w:t>&lt;/p&gt;&lt;p&gt;&lt;a href = "/doc/691030-</w:t>
      </w:r>
      <w:r>
        <w:rPr>
          <w:sz w:val="32"/>
          <w:szCs w:val="32"/>
        </w:rPr>
        <w:t>思无邪安意如探索心灵的宁静之境</w:t>
      </w:r>
      <w:r>
        <w:rPr>
          <w:sz w:val="32"/>
          <w:szCs w:val="32"/>
        </w:rPr>
        <w:t>.doc" rel="alternate" download="691030-</w:t>
      </w:r>
      <w:r>
        <w:rPr>
          <w:sz w:val="32"/>
          <w:szCs w:val="32"/>
        </w:rPr>
        <w:t>思无邪安意如探索心灵的宁静之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