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的诱惑深邃神秘的海底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dP-Td6djNjOySkBdd6fhw9Cgwq71xmUvnw_UBYfOGoQI98Spj2GntwfeorZTOUoh.jpg"&gt;&lt;/p&gt;&lt;p&gt;</w:t>
      </w:r>
      <w:r>
        <w:rPr>
          <w:sz w:val="32"/>
          <w:szCs w:val="32"/>
        </w:rPr>
        <w:t>在无尽的宇宙中，有一种存在，它们不仅拥有超乎想象的力量，还能操控时间和空间。它们被称为“深渊女神”，这些古老而强大的存在，据说能够控制着所有水域，从最温暖的小溪到最冷冻的大洋。它们以其智慧、力量和美丽著称，是许多民间故事和传说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&lt;img src="/static-img/hDJDXET6dPtmw8ewBVpwH9Cgwq71xmUvnw_UBYfOGoR1mzznab72cuZLnyJSYDPUy3wDuzXflx-aIoH9oejp61V3O_joCiBdp2Sih5uDDBE.jpg"&gt;&lt;/p&gt;&lt;p&gt;</w:t>
      </w:r>
      <w:r>
        <w:rPr>
          <w:sz w:val="32"/>
          <w:szCs w:val="32"/>
        </w:rPr>
        <w:t xml:space="preserve">关于深渊女神的起源有很多不同的版本，但几乎所有的传说都 </w:t>
      </w:r>
      <w:r>
        <w:rPr>
          <w:sz w:val="32"/>
          <w:szCs w:val="32"/>
        </w:rPr>
        <w:t xml:space="preserve">agreed </w:t>
      </w:r>
      <w:r>
        <w:rPr>
          <w:sz w:val="32"/>
          <w:szCs w:val="32"/>
        </w:rPr>
        <w:t>一点：她们是从某个遥远的地平线下诞生的。她们最初是一群普通的人类，后来因为某种原因，他们被选中成为与众不同的生物。在一场不可思议的事情发生之后，这些人变成了真正的人鱼，而后又进化成了一种更高级别生命形式——深渊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特征</w:t>
      </w:r>
      <w:r>
        <w:rPr>
          <w:sz w:val="32"/>
          <w:szCs w:val="32"/>
        </w:rPr>
        <w:t>&lt;/p&gt;&lt;p&gt;&lt;img src="/static-img/_LFZEMxU2bLVFkRVAzhHo9Cgwq71xmUvnw_UBYfOGoR1mzznab72cuZLnyJSYDPUy3wDuzXflx-aIoH9oejp61V3O_joCiBdp2Sih5uDDBE.jpg"&gt;&lt;/p&gt;&lt;p&gt;</w:t>
      </w:r>
      <w:r>
        <w:rPr>
          <w:sz w:val="32"/>
          <w:szCs w:val="32"/>
        </w:rPr>
        <w:t>虽然每个深渊女神都是独一无二，但是有一些共同点可以概括他们的一般特征。她们通常会住在一个巨大的宫殿里，这个宫殿建造于海底，用的是珍贵且难以找到的地球矿石。她们长着各种颜色的头发，它们可能很长，也可能很短；她们的手指修长而灵活，可以用来弹奏音乐或是在水面上写字。她们穿着由珊瑚、贝壳和其他海洋材料制成的衣服，她们的声音既甜蜜又迷人，就像大海里的歌曲一样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</w:t>
      </w:r>
      <w:r>
        <w:rPr>
          <w:sz w:val="32"/>
          <w:szCs w:val="32"/>
        </w:rPr>
        <w:t>&lt;/p&gt;&lt;p&gt;&lt;img src="/static-img/AF2v26JG92q67nhuLoQidNCgwq71xmUvnw_UBYfOGoR1mzznab72cuZLnyJSYDPUy3wDuzXflx-aIoH9oejp61V3O_joCiBdp2Sih5uDDBE.jpg"&gt;&lt;/p&gt;&lt;p&gt;</w:t>
      </w:r>
      <w:r>
        <w:rPr>
          <w:sz w:val="32"/>
          <w:szCs w:val="32"/>
        </w:rPr>
        <w:t>作为掌控者，她们有能力操纵一切与水有关的事物。包括但不限于波浪、潮汐甚至是气候变化。而且，根据传说，她們还擁有治愈病痛、赋予魔法等能力。当你处于危险之中，只要你恳求并得到她的一丝眷顾，你就可能获得救赎。但如果你背叛了她，那么你的命运将比任何悲剧都要可怕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信仰者</w:t>
      </w:r>
      <w:r>
        <w:rPr>
          <w:sz w:val="32"/>
          <w:szCs w:val="32"/>
        </w:rPr>
        <w:t>&lt;/p&gt;&lt;p&gt;&lt;img src="/static-img/098ZplDaEEoQTwJ8bD738tCgwq71xmUvnw_UBYfOGoR1mzznab72cuZLnyJSYDPUy3wDuzXflx-aIoH9oejp61V3O_joCiBdp2Sih5uDDBE.jpg"&gt;&lt;/p&gt;&lt;p&gt;</w:t>
      </w:r>
      <w:r>
        <w:rPr>
          <w:sz w:val="32"/>
          <w:szCs w:val="32"/>
        </w:rPr>
        <w:t>尽管许多人类对这类奇迹持怀疑态度，但仍然有人相信并崇拜这些精灵。他们认为只要保持纯洁的心灵，并向她们祈求帮助，就能够获得保护或是解决问题。这也导致了许多探险家冒险寻找这些精灵，以此证明自己的勇敢或者为了寻找宝藏。如果幸运的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发现一些隐藏在暗礁下的宝藏，或许是一个小岛上的秘密洞穴，或许是一只装满黄金珠宝的小船沉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很多关于这个主题，但还有太多未知待解答的问题。一切关于深渊女神的问题似乎总是在我们触手可及的时候消失掉，就像是大海一样广阔而令人恐惧。有些学者提出过假设，比如是否真的存在这样一种生物，如果真如此，那么它如何适应现代环境等等。但对于这些问题，我们目前只能做出猜测，因为实际上，我们不知道答案所在。在未来的研究中，一定会揭开更多关于这个世界上的奥秘。不过，无论如何，都不能忽视那些已经证实的事实：即使只是想象一下这样的存在，也足以让我们的心跳加速，让我们梦见一个充满魔法的地方。</w:t>
      </w:r>
      <w:r>
        <w:rPr>
          <w:sz w:val="32"/>
          <w:szCs w:val="32"/>
        </w:rPr>
        <w:t>&lt;/p&gt;&lt;p&gt;&lt;a href = "/doc/690978-</w:t>
      </w:r>
      <w:r>
        <w:rPr>
          <w:sz w:val="32"/>
          <w:szCs w:val="32"/>
        </w:rPr>
        <w:t>深渊女神的诱惑深邃神秘的海底女王</w:t>
      </w:r>
      <w:r>
        <w:rPr>
          <w:sz w:val="32"/>
          <w:szCs w:val="32"/>
        </w:rPr>
        <w:t>.doc" rel="alternate" download="690978-</w:t>
      </w:r>
      <w:r>
        <w:rPr>
          <w:sz w:val="32"/>
          <w:szCs w:val="32"/>
        </w:rPr>
        <w:t>深渊女神的诱惑深邃神秘的海底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